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县精神文明建设办公室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年度“陕西好人榜”和“汉中最美系列人物”</w:t>
      </w:r>
      <w:r>
        <w:rPr>
          <w:rFonts w:ascii="方正小标宋简体" w:hAnsi="方正小标宋简体" w:cs="宋体;SimSun" w:eastAsia="方正小标宋简体"/>
          <w:color w:val="000000"/>
          <w:spacing w:val="16"/>
          <w:sz w:val="44"/>
          <w:szCs w:val="44"/>
        </w:rPr>
        <w:t>推选工作的通知</w:t>
      </w:r>
    </w:p>
    <w:p>
      <w:pPr>
        <w:pStyle w:val="Normal"/>
        <w:spacing w:lineRule="exact" w:line="580"/>
        <w:ind w:left="1" w:hanging="200"/>
        <w:jc w:val="left"/>
        <w:rPr>
          <w:rFonts w:ascii="仿宋_GB2312" w:hAnsi="仿宋_GB2312" w:eastAsia="仿宋_GB2312" w:cs="仿宋_GB2312"/>
          <w:color w:val="000000"/>
          <w:spacing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各镇（街道）、县级部门、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来，我县坚持向“陕西好人”榜、汉中最美系列人物推荐人选，涌现出了一批体现社会主义道德要求的先进人物，李文忠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荣登中国好人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入选陕西好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入选汉中最美系列人物。为了深入践行社会主义核心价值观，凝聚社会正能量，发掘树立道德标杆，现结合推选工作精神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县“陕西好人”、汉中最美系列人物推荐评选有关工作通知如下：</w:t>
      </w:r>
    </w:p>
    <w:p>
      <w:pPr>
        <w:pStyle w:val="Normal"/>
        <w:numPr>
          <w:ilvl w:val="0"/>
          <w:numId w:val="1"/>
        </w:numPr>
        <w:spacing w:lineRule="exact" w:line="606"/>
        <w:ind w:left="0" w:firstLine="648"/>
        <w:rPr>
          <w:rFonts w:ascii="黑体;SimHei" w:hAnsi="黑体;SimHei" w:eastAsia="黑体;SimHei" w:cs="黑体;SimHei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推荐评选要求</w:t>
      </w:r>
    </w:p>
    <w:p>
      <w:pPr>
        <w:pStyle w:val="Normal"/>
        <w:spacing w:lineRule="exact" w:line="606"/>
        <w:ind w:firstLine="651"/>
        <w:rPr>
          <w:rFonts w:ascii="楷体_GB2312" w:hAnsi="楷体_GB2312" w:eastAsia="楷体_GB2312" w:cs="仿宋_GB2312"/>
          <w:b/>
          <w:b/>
          <w:bCs/>
          <w:color w:val="000000"/>
          <w:spacing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2"/>
          <w:sz w:val="32"/>
          <w:szCs w:val="32"/>
        </w:rPr>
        <w:t>（一）陕西好人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类别：助人为乐、见义勇为、诚实守信、敬业奉献、孝老爱亲</w:t>
      </w:r>
      <w:r>
        <w:rPr>
          <w:rFonts w:ascii="仿宋_GB2312" w:hAnsi="仿宋_GB2312" w:eastAsia="仿宋_GB2312"/>
          <w:color w:val="000000"/>
          <w:sz w:val="32"/>
          <w:szCs w:val="32"/>
        </w:rPr>
        <w:t>、自</w:t>
      </w:r>
      <w:r>
        <w:rPr>
          <w:rFonts w:ascii="仿宋_GB2312" w:hAnsi="仿宋_GB2312" w:eastAsia="仿宋_GB2312"/>
          <w:color w:val="000000"/>
          <w:sz w:val="32"/>
          <w:szCs w:val="32"/>
        </w:rPr>
        <w:t>强励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时限：各单位上报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“陕西好人”候选人推荐表、照片、事迹纸质材料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及其电子版必须在今年每个双月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上报县文明办。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06555762</w:t>
        </w:r>
        <w:r>
          <w:rPr>
            <w:rStyle w:val="InternetLink"/>
            <w:rFonts w:eastAsia="华文仿宋" w:cs="宋体;SimSun" w:ascii="华文仿宋" w:hAnsi="华文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qq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606"/>
        <w:ind w:firstLine="651"/>
        <w:rPr>
          <w:rFonts w:ascii="楷体_GB2312" w:hAnsi="楷体_GB2312" w:eastAsia="楷体_GB2312" w:cs="仿宋_GB2312"/>
          <w:b/>
          <w:b/>
          <w:color w:val="000000"/>
          <w:spacing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pacing w:val="2"/>
          <w:sz w:val="32"/>
          <w:szCs w:val="32"/>
        </w:rPr>
        <w:t>（二）汉中最美系列人物</w:t>
      </w:r>
    </w:p>
    <w:p>
      <w:pPr>
        <w:pStyle w:val="Normal"/>
        <w:spacing w:lineRule="exact" w:line="606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推荐类别：助人为乐、见义勇为、诚实守信、敬业奉献、孝老爱亲、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</w:rPr>
        <w:t>强励志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时限：所有“最美系列人物”候选人推荐表、照片、事迹纸质材料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及其电子版必须在每个单月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上报县文明办。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06555762</w:t>
        </w:r>
        <w:r>
          <w:rPr>
            <w:rStyle w:val="InternetLink"/>
            <w:rFonts w:eastAsia="华文仿宋" w:cs="宋体;SimSun" w:ascii="华文仿宋" w:hAnsi="华文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qq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二、推荐注意事项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候选人年龄原则上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周岁。</w:t>
      </w:r>
    </w:p>
    <w:p>
      <w:pPr>
        <w:pStyle w:val="Normal"/>
        <w:spacing w:lineRule="exact" w:line="606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入选过省级以上道德模范的不再作为“陕西好人榜”上榜候选人推荐。</w:t>
      </w:r>
    </w:p>
    <w:p>
      <w:pPr>
        <w:pStyle w:val="Normal"/>
        <w:spacing w:lineRule="exact" w:line="606"/>
        <w:ind w:firstLine="648"/>
        <w:jc w:val="left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凡已被评为市级以上的道德模范、身边好人、感动人物不再参与汉中最美系列人物推荐评选活动。</w:t>
      </w:r>
    </w:p>
    <w:p>
      <w:pPr>
        <w:pStyle w:val="Normal"/>
        <w:spacing w:lineRule="exact" w:line="606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凡候选人事迹推荐表上除本单位（街道、村）签署意见外，其余由县文明办协调办理。</w:t>
      </w:r>
    </w:p>
    <w:p>
      <w:pPr>
        <w:pStyle w:val="Normal"/>
        <w:spacing w:lineRule="exact" w:line="606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推荐候选人时应通盘考虑，根据时间节点有序开展。</w:t>
      </w:r>
    </w:p>
    <w:p>
      <w:pPr>
        <w:pStyle w:val="Normal"/>
        <w:spacing w:lineRule="exact" w:line="606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见义勇为事迹具有实时性，超过一年以上的见义勇为事迹不上报。</w:t>
      </w:r>
    </w:p>
    <w:p>
      <w:pPr>
        <w:pStyle w:val="Normal"/>
        <w:spacing w:lineRule="exact" w:line="606"/>
        <w:ind w:firstLine="648"/>
        <w:rPr/>
      </w:pPr>
      <w:r>
        <w:rPr>
          <w:rFonts w:ascii="黑体;SimHei" w:hAnsi="黑体;SimHei" w:cs="仿宋_GB2312" w:eastAsia="黑体;SimHei"/>
          <w:color w:val="000000"/>
          <w:spacing w:val="2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具体要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高度重视，广泛发动，精心组织，严格条件，严格程序，把推选陕西好人、“最美系列人物”活动作为弘扬中华民族传统美德，践行社会主义核心价值观的重要载体，广泛宣传，使推选工作家喻户晓，深入人心。要明确专人负责陕西好人、汉中“最美系列人物”的推荐工作，切实做好推荐工作。（负责此项工作人员名单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县文明办）</w:t>
      </w:r>
    </w:p>
    <w:p>
      <w:pPr>
        <w:pStyle w:val="Normal"/>
        <w:spacing w:lineRule="exact" w:line="606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认真组织推选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本着“从群众中来，到群众中去”的原则，把推选活动变成教育人、鼓舞人、激励人的过程，立足社区、农村、企业、学校等基层单位，着重挖掘群众身边的好人好事，确保推荐的陕西好人、“最美系列人物”可敬、可信、可亲、可学，使群众在参与中受到教育，得到提高。要按任务数有计划推荐，上半年结束时，每个单位必须完成一半推荐任务；下半年结束时全面完成任务。</w:t>
      </w:r>
    </w:p>
    <w:p>
      <w:pPr>
        <w:pStyle w:val="Normal"/>
        <w:spacing w:lineRule="exact" w:line="60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大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新闻宣传贯穿于评选表彰活动的始终，县内各新闻媒体要及时刊登陕西好人、“最美系列人物”事迹，扩大评选活动的影响，提高活动的知晓率、群众的参与率和认可度，努力营造“人人学习好人，个个争当好人”的良好氛围。</w:t>
      </w:r>
    </w:p>
    <w:p>
      <w:pPr>
        <w:pStyle w:val="Normal"/>
        <w:spacing w:lineRule="exact" w:line="606"/>
        <w:ind w:firstLine="643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建立长效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（街道）、各部门、各单位要把推选活动作为一项经常性的工作，确保活动制度化、规范化和长效化，把陕西好人、“最美系列人物”推选作为我县公民思想道德建设的一个重大工程来抓。要把陕西好人、“最美系列人物”推选与创建县一级省级文明城市、文明行业、文明单位结合起来，强化精神文明建设推选的导向作用。</w:t>
      </w:r>
    </w:p>
    <w:p>
      <w:pPr>
        <w:pStyle w:val="Normal"/>
        <w:spacing w:lineRule="exact" w:line="606"/>
        <w:ind w:firstLine="648"/>
        <w:rPr>
          <w:rFonts w:ascii="宋体;SimSun" w:hAnsi="宋体;SimSun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四、严格工作考核</w:t>
      </w:r>
    </w:p>
    <w:p>
      <w:pPr>
        <w:pStyle w:val="Normal"/>
        <w:spacing w:lineRule="exact" w:line="606"/>
        <w:ind w:firstLine="648"/>
        <w:rPr/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县上将结合推荐人选完成、活动开展情况和群众知晓率、参与度，分别于年中、年底进行督查通报，并列入年度精神文明建设工作考核内容。</w:t>
      </w:r>
    </w:p>
    <w:p>
      <w:pPr>
        <w:pStyle w:val="Normal"/>
        <w:ind w:firstLine="324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ind w:firstLine="324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西乡县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推荐“陕西好人”“汉中最美人物”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务推荐时间表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推荐材料要求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陕西好人”候选人推荐表；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</w:rPr>
        <w:t>汉中最美系列人物推荐表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bCs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西乡县精神文明建设办公室</w:t>
      </w:r>
    </w:p>
    <w:p>
      <w:pPr>
        <w:pStyle w:val="Normal"/>
        <w:spacing w:lineRule="exact" w:line="580"/>
        <w:ind w:firstLine="648"/>
        <w:rPr/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spacing w:lineRule="exact" w:line="500" w:before="468" w:after="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51.45pt,26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文明委主任、副主任。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5pt" to="452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9250</wp:posOffset>
                </wp:positionV>
                <wp:extent cx="573405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5pt" to="452.95pt,2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西乡县</w:t>
      </w: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年推荐“陕西好人”“汉中最美人物”</w:t>
      </w:r>
      <w:r>
        <w:rPr/>
        <w:t>任务分配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6"/>
        <w:gridCol w:w="890"/>
        <w:gridCol w:w="1806"/>
        <w:gridCol w:w="894"/>
        <w:gridCol w:w="1806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选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北街道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政协机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城南街道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堰口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工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工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峡口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工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川镇、白龙塘镇、桑园镇、茶镇、私渡镇、骆家坝镇、两河口镇、白勉峡镇、子午镇、大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县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体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纪委机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察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妇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6"/>
                <w:w w:val="9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人大机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建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合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改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贫办（脱贫办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察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场监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政系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广文旅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系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草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监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行西乡支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乡农村商业银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行西乡支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西乡分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通西乡分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储银行西乡支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委老干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工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分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好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汉中最美人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好人推荐材料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15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单行材料：</w:t>
      </w:r>
      <w:r>
        <w:rPr>
          <w:rFonts w:ascii="仿宋_GB2312" w:hAnsi="仿宋_GB2312" w:eastAsia="仿宋_GB2312"/>
          <w:color w:val="000000"/>
          <w:sz w:val="32"/>
          <w:szCs w:val="32"/>
        </w:rPr>
        <w:t>①标题：高度凝炼，充分反映人物的事迹内质，不能直接写成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事迹材料；②基本信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性别、出生年月、政治面貌，工作单位职务或家庭住址，一句话简要概括候选人事迹。③主要事迹：纪实性语言，第三人称，语言精练，详略得当，主要事迹突出，中肯恰当，既不能过分拔高，又要能较好反映出闪光点、思想性；若有多个事迹，请以事迹一、事迹二……分别描述。④获奖情况：主要反映有关部门对人物的综合奖励及所获得奖励荣誉准确名称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3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字事迹简介：</w:t>
      </w:r>
      <w:r>
        <w:rPr>
          <w:rFonts w:ascii="仿宋_GB2312" w:hAnsi="仿宋_GB2312" w:eastAsia="仿宋_GB2312"/>
          <w:color w:val="000000"/>
          <w:sz w:val="32"/>
          <w:szCs w:val="32"/>
        </w:rPr>
        <w:t>①基本信息：姓名，性别，出生年月，政治面貌，工作单位职务或家庭住址，一句话简要概括候选人事迹；②言简意赅，主题明确，主线鲜明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质照片（电子版）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红底照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正面工作照或是生活照（</w:t>
      </w:r>
      <w:r>
        <w:rPr>
          <w:rFonts w:eastAsia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  <w:r>
        <w:rPr>
          <w:rFonts w:eastAsia="仿宋_GB2312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eastAsia="仿宋_GB2312"/>
          <w:color w:val="000000"/>
          <w:sz w:val="32"/>
          <w:szCs w:val="32"/>
        </w:rPr>
        <w:t>张，但必须清晰，突出主题，电子版照片上传不能压缩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材料是推进遴选工作的基础，要指定专人负责，既要按时报送，更要确保质量。</w:t>
      </w:r>
    </w:p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汉中最美系列人物推荐材料要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推荐上报材料包括：“最美系列人物”推荐表、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字的事迹材料（应用纪实性语言，不要空话套话，一律使用第三人称）、事迹照片、如有制作好的事迹短片也可上报。以及以上所有资料的电子版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bookmarkStart w:id="0" w:name="_GoBack"/>
      <w:r>
        <w:rPr>
          <w:rFonts w:ascii="黑体;SimHei" w:hAnsi="黑体;SimHei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好人”候选人推荐表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Cs w:val="21"/>
        </w:rPr>
      </w:pPr>
      <w:bookmarkEnd w:id="0"/>
      <w:r>
        <w:rPr>
          <w:rFonts w:ascii="楷体_GB2312" w:hAnsi="楷体_GB2312" w:cs="宋体;SimSun" w:eastAsia="楷体_GB2312"/>
          <w:color w:val="000000"/>
          <w:sz w:val="28"/>
          <w:szCs w:val="21"/>
        </w:rPr>
        <w:t>推荐单位：</w:t>
      </w:r>
      <w:r>
        <w:rPr>
          <w:rFonts w:ascii="楷体_GB2312" w:hAnsi="楷体_GB2312" w:cs="宋体;SimSun" w:eastAsia="楷体_GB2312"/>
          <w:color w:val="000000"/>
          <w:sz w:val="28"/>
          <w:szCs w:val="21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1"/>
        </w:rPr>
        <w:t>推荐类别：</w:t>
      </w:r>
      <w:r>
        <w:rPr>
          <w:rFonts w:ascii="楷体_GB2312" w:hAnsi="楷体_GB2312" w:cs="宋体;SimSun" w:eastAsia="楷体_GB2312"/>
          <w:color w:val="000000"/>
          <w:sz w:val="28"/>
          <w:szCs w:val="21"/>
        </w:rPr>
        <w:t xml:space="preserve">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"/>
        <w:gridCol w:w="996"/>
        <w:gridCol w:w="164"/>
        <w:gridCol w:w="687"/>
        <w:gridCol w:w="421"/>
        <w:gridCol w:w="288"/>
        <w:gridCol w:w="566"/>
        <w:gridCol w:w="319"/>
        <w:gridCol w:w="21"/>
        <w:gridCol w:w="794"/>
        <w:gridCol w:w="360"/>
        <w:gridCol w:w="528"/>
        <w:gridCol w:w="839"/>
        <w:gridCol w:w="1749"/>
      </w:tblGrid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（街道办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（社区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小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收入来源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打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种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现金收入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下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有务债务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原因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面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作单位及职务或在何地从事何种职业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村（社区）或单位党组织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firstLine="2276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630" w:firstLine="2276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镇（街道办）党委公示情况及推荐意见</w:t>
            </w:r>
          </w:p>
          <w:p>
            <w:pPr>
              <w:pStyle w:val="Normal"/>
              <w:ind w:right="480" w:firstLine="304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firstLine="2276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firstLine="2276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县（区）级部门审核意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见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察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县（区）文明办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177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right="210" w:firstLine="177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市文明办（省级部门、单位）公示情况及推荐意见</w:t>
            </w:r>
          </w:p>
          <w:p>
            <w:pPr>
              <w:pStyle w:val="Normal"/>
              <w:ind w:right="240" w:firstLine="294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177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77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章</w:t>
            </w:r>
          </w:p>
        </w:tc>
      </w:tr>
    </w:tbl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推荐类别分为：“助人为乐好人”、“见义勇为好人”、“诚实守信好人”、“敬业奉献好人”、“孝老爱亲好人”、“自强励志好人”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审核意见栏：党政机关、事业单位、国企干部职工和在校学生，由纪检（监察）、公安、计生部门审核盖章；民营企业和个体经营法人、业主，由公安、计生、工商、税务部门审核盖章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汉中市“最美系列人物”推荐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推荐类别：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单位：</w:t>
      </w:r>
      <w:r>
        <w:rPr/>
        <w:t xml:space="preserve"> 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40"/>
        <w:gridCol w:w="480"/>
        <w:gridCol w:w="720"/>
        <w:gridCol w:w="1152"/>
        <w:gridCol w:w="24"/>
        <w:gridCol w:w="1704"/>
        <w:gridCol w:w="1440"/>
        <w:gridCol w:w="6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任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务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表彰奖励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Cs w:val="21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关  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 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面 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或单位职务</w:t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区）文明办推荐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 章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、镇（街道）推荐意见</w:t>
            </w:r>
          </w:p>
          <w:p>
            <w:pPr>
              <w:pStyle w:val="Normal"/>
              <w:ind w:right="240" w:firstLine="32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   章                         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47"/>
              <w:gridCol w:w="939"/>
              <w:gridCol w:w="6737"/>
            </w:tblGrid>
            <w:tr>
              <w:trPr>
                <w:trHeight w:val="458" w:hRule="atLeast"/>
              </w:trPr>
              <w:tc>
                <w:tcPr>
                  <w:tcW w:w="6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评审意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同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入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评语</w:t>
                  </w:r>
                </w:p>
              </w:tc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签名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年  月  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注：不入选则不填评语）</w:t>
                  </w:r>
                </w:p>
              </w:tc>
            </w:tr>
          </w:tbl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617" w:hanging="617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推荐类别分为：助人为乐、见义勇为、诚实守信、敬业奉献、孝老爱亲、自强励志；</w:t>
      </w:r>
    </w:p>
    <w:p>
      <w:pPr>
        <w:pStyle w:val="Normal"/>
        <w:ind w:left="613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县区推荐的人选只填县区审核意见，部门、镇（街道）推荐的相应填其审核意见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0344@163.com" TargetMode="External"/><Relationship Id="rId3" Type="http://schemas.openxmlformats.org/officeDocument/2006/relationships/hyperlink" Target="mailto:221034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7:00Z</dcterms:created>
  <dc:creator>Administrator</dc:creator>
  <dc:description/>
  <cp:keywords/>
  <dc:language>en-US</dc:language>
  <cp:lastModifiedBy>User</cp:lastModifiedBy>
  <cp:lastPrinted>2017-01-16T12:24:00Z</cp:lastPrinted>
  <dcterms:modified xsi:type="dcterms:W3CDTF">2017-01-19T02:47:00Z</dcterms:modified>
  <cp:revision>2</cp:revision>
  <dc:subject/>
  <dc:title>2015年“我推荐、我评议身边好人”活动有一些调整，先在群里跟大家简要说明一下，过一段时间中央文明办会下发正式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