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西宣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西乡县委宣传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在全县开展“优良家训进万家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活动方案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</w:rPr>
        <w:t>各镇党委</w:t>
      </w:r>
      <w:r>
        <w:rPr>
          <w:rFonts w:ascii="仿宋_GB2312" w:hAnsi="仿宋_GB2312" w:eastAsia="仿宋_GB2312"/>
          <w:color w:val="000000"/>
          <w:kern w:val="0"/>
          <w:sz w:val="32"/>
        </w:rPr>
        <w:t>、街道党工委，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县人大办、政协办，人武部办公室，县纪委办，法院、检察院办公室，县委、县政府各部门、直属机构，各群团，驻县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将《在全县开展“优良家训进万家”活动方案》印发你们，请结合实际认真组织实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西乡县委宣传部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在全县开展“优良家训进万家”活动方案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弘扬中华优秀传统文化，积极传播好家风家训，在全社会凝聚积极向上的正能量，县委宣传部决定，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开始，在全县开展“优良家训进万家”活动。现制定方案如下： 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一、指导思想 </w:t>
      </w:r>
    </w:p>
    <w:p>
      <w:pPr>
        <w:pStyle w:val="Normal"/>
        <w:spacing w:lineRule="exact" w:line="606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 xml:space="preserve">认真贯彻落实党的十八大和十八届三中、四中、五中全会精神，按照习近平总书记关于“注重家庭、注重家教、注重家风”的重要指示要求，以培育和践行社会主义核心价值观、努力实现伟大复兴“中国梦”为目标，立足机关学校、城乡社区和农村基层实际，通过征集评选、组织活动、新闻宣传等多种方式，弘扬和传承好的家风家训，加强思想道德建设，提高干部群众素质，让中华民族传统美德深入千家万户，成为广大干部群众的思想自觉和行动自觉。 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二、活动安排 </w:t>
      </w:r>
    </w:p>
    <w:p>
      <w:pPr>
        <w:pStyle w:val="Normal"/>
        <w:spacing w:lineRule="exact" w:line="606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编写印发《西乡县家风家训故事集》</w:t>
      </w:r>
    </w:p>
    <w:p>
      <w:pPr>
        <w:pStyle w:val="Normal"/>
        <w:spacing w:lineRule="exact" w:line="60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底 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内容：将全县语言精炼、健康向上、富有内涵、便于传颂的好家训、好人事迹、文明家庭等典型材料整理汇编出版，并择机在全县集会上现场向群众发放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县委宣传部、文明办、妇联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（二）开展“写家训、送墨宝”走基层活动 </w:t>
      </w:r>
    </w:p>
    <w:p>
      <w:pPr>
        <w:pStyle w:val="Normal"/>
        <w:spacing w:lineRule="exact" w:line="60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</w:p>
    <w:p>
      <w:pPr>
        <w:pStyle w:val="Normal"/>
        <w:spacing w:lineRule="exact" w:line="60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主要内容：县文联、文化馆联合组织县内书画家和书画爱好者，分期分批深入各社区、各村，为基层农村群众现场写家训、送墨宝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文明办、文联、文化馆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（三）在党员干部中开展“树清廉家风建最美家庭”活动 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60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主要内容：各镇各部门结合全县开展的“树清廉家风建最美家庭”活动，大力弘扬中华传统美德，严于律子，管住、管好子女和亲属，做文明家庭的建设者、和谐家庭的带动者和廉洁家庭的守护者。组织开展优秀党员干部家庭分享好家风的故事会，并评选出一批廉洁齐家的优秀党员。 </w:t>
      </w:r>
    </w:p>
    <w:p>
      <w:pPr>
        <w:pStyle w:val="Normal"/>
        <w:spacing w:lineRule="exact" w:line="60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责任单位：县纪委、机关工委、妇联、各镇 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</w:t>
      </w:r>
      <w:r>
        <w:rPr>
          <w:rFonts w:ascii="楷体_GB2312" w:hAnsi="楷体_GB2312" w:eastAsia="楷体_GB2312"/>
          <w:b/>
          <w:color w:val="000000"/>
          <w:spacing w:val="-20"/>
          <w:sz w:val="32"/>
          <w:szCs w:val="32"/>
        </w:rPr>
        <w:t>开展“传承优良家风，践行核心价值观”群众性系列文化活动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60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主要内容：在各镇村（社区）和学校中，组织开展以“传承优良家风，践行核心价值观”为主题的歌唱、戏曲、演讲、故事会、经典诵读等富有特色、丰富多彩的群众性文化活动，不断提升广大群众建设好家风的积极性和主动性。积极开展书法、绘画、摄影、剪纸等家庭才艺作品创作征集活动，并设置优秀家风作品展览进行集中宣传，提高群众对传承优良家训家风的认知认同，把好家风带进千家万户。 </w:t>
      </w:r>
    </w:p>
    <w:p>
      <w:pPr>
        <w:pStyle w:val="Normal"/>
        <w:spacing w:lineRule="exact" w:line="60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责任单位：文明办、文广文旅局、教体局、文化馆、各镇 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</w:t>
      </w:r>
      <w:r>
        <w:rPr>
          <w:rFonts w:ascii="楷体_GB2312" w:hAnsi="楷体_GB2312" w:eastAsia="楷体_GB2312"/>
          <w:b/>
          <w:color w:val="000000"/>
          <w:spacing w:val="-16"/>
          <w:sz w:val="32"/>
          <w:szCs w:val="32"/>
        </w:rPr>
        <w:t xml:space="preserve">开展“传承优良家风，践行核心价值观”新闻宣传报道活动 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60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主要内容：电视台、政府网、宣传网、文明网要设立“传承优良家风，践行核心价值观”专栏，通过百姓讲述、新闻采风等形式，解读和阐释每条家风家训的背景、典故和内涵。组织记者深入基层，挖掘和报道最接地气的百姓家庭故事、最朴实感人的村风民情，让人们在浓厚的氛围中感受好家风的影响力。及时跟进系列活动开展情况，宣传报道活动中的好经验好做法和涌现出的典型事例，并通过</w:t>
      </w:r>
      <w:r>
        <w:rPr>
          <w:rFonts w:eastAsia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短信、微信、微博等平台，围绕“明礼诚信”、“崇德向善”、“清白传家”等好家风主题与群众进行互动交流，吸引群众广泛参与。 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外宣办、文明办、文广文旅局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六）</w:t>
      </w:r>
      <w:r>
        <w:rPr>
          <w:rFonts w:ascii="楷体_GB2312" w:hAnsi="楷体_GB2312" w:eastAsia="楷体_GB2312"/>
          <w:b/>
          <w:color w:val="000000"/>
          <w:spacing w:val="-10"/>
          <w:sz w:val="32"/>
          <w:szCs w:val="32"/>
        </w:rPr>
        <w:t xml:space="preserve">打造“核心价值观—家规家训”主题文化长廊 </w:t>
      </w:r>
    </w:p>
    <w:p>
      <w:pPr>
        <w:pStyle w:val="Normal"/>
        <w:spacing w:lineRule="exact" w:line="60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底 </w:t>
      </w:r>
    </w:p>
    <w:p>
      <w:pPr>
        <w:pStyle w:val="Normal"/>
        <w:spacing w:lineRule="exact" w:line="60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主要内容：精心打造与城市风景相适宜，造型优美舒心，具有茶乡特色和亮点的“家规家训”主题文化长廊。在沿路醒目位置设置家训家规标语、家风展示栏、家风文化长廊等标志性建筑。同时，将中国好人、道德模范、岗位能手等优秀人物事迹融入其中，充分发挥先进典型的示范引领作用，切实增强社会主义意识形态的吸引力和凝聚力，使社会主义核心价值观潜移默化地引导和影响广大群众向上向善。 </w:t>
      </w:r>
    </w:p>
    <w:p>
      <w:pPr>
        <w:pStyle w:val="Normal"/>
        <w:spacing w:lineRule="exact" w:line="60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责任单位：文明办、住建局、创建办 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三、工作要求 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</w:t>
      </w:r>
      <w:r>
        <w:rPr>
          <w:rFonts w:ascii="楷体_GB2312" w:hAnsi="楷体_GB2312" w:eastAsia="楷体_GB2312"/>
          <w:b/>
          <w:color w:val="000000"/>
          <w:spacing w:val="-10"/>
          <w:sz w:val="32"/>
          <w:szCs w:val="32"/>
        </w:rPr>
        <w:t>加强组织领导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各单位要高度重视家风家训建设工作，成立组织机构，加强对此项工作的领导。要组织党员干部带头立家规、传家训、树家风，充分发挥党员的先锋模范带头作用，带动广大群众深入参加，以家风带民风，以民风促社风，确保活动取得实效。 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b/>
          <w:color w:val="000000"/>
          <w:spacing w:val="-10"/>
          <w:sz w:val="32"/>
          <w:szCs w:val="32"/>
        </w:rPr>
        <w:t>扎实推进深入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各责任部门要按照县上要求，切实履行职责，结合各自实际，积极开拓思路，创新活动载体，认真组织开展好“传承优良家风，践行核心价值观”系列活动。要注重将家风建设与“两学一做”学习教育、“三讲三当”教育活动、“五讲五知”教育实践相结合，与文明城市创建活动相结合，与家庭美德教育相结合，引导全民参与，掀起宣传热潮，确保活动不断深入推进。 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</w:t>
      </w:r>
      <w:r>
        <w:rPr>
          <w:rFonts w:ascii="楷体_GB2312" w:hAnsi="楷体_GB2312" w:eastAsia="楷体_GB2312"/>
          <w:b/>
          <w:color w:val="000000"/>
          <w:spacing w:val="-10"/>
          <w:sz w:val="32"/>
          <w:szCs w:val="32"/>
        </w:rPr>
        <w:t>营造浓厚氛围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各单位要充分利用电视、报纸、网络等方式，发掘和总结活动中的好经验、好做法，传播好家训家规，弘扬家庭美德，践行社会主义核心价值观。要积极在社区、农村文化中心以及广场、公园、街道等公共场所进行集中宣传，提升宣传效果，推动全县上下自觉践行社会主义核心价值观。县委宣传部将适时进行检查。 </w:t>
      </w:r>
    </w:p>
    <w:p>
      <w:pPr>
        <w:pStyle w:val="Normal"/>
        <w:spacing w:lineRule="exact" w:line="6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抄送：市委宣传部、市文明办。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9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49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中共西乡县委宣传部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4:00Z</dcterms:created>
  <dc:creator>User</dc:creator>
  <dc:description/>
  <cp:keywords/>
  <dc:language>en-US</dc:language>
  <cp:lastModifiedBy>微软用户</cp:lastModifiedBy>
  <cp:lastPrinted>2016-08-25T08:49:00Z</cp:lastPrinted>
  <dcterms:modified xsi:type="dcterms:W3CDTF">2016-08-25T09:24:00Z</dcterms:modified>
  <cp:revision>2</cp:revision>
  <dc:subject/>
  <dc:title>“万条家训进万家”活动的实施方案</dc:title>
</cp:coreProperties>
</file>