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</w:p>
    <w:p>
      <w:pPr>
        <w:pStyle w:val="Normal"/>
        <w:spacing w:before="218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文明委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西乡县精神文明建设委员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全县各级文明单位在省级文明城市创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中发挥表率作用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各级文明单位（申创文明单位）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今年是我县争创省级文明城市评估验收年，现已进入创文的关键阶段。为了共同推动创文各项工作全面落实，确保打赢今年创文攻坚战，力争创建省级文明城市工作取得优异成绩，县文明委要求各级文明单位（含正在申报创建的文明单位）要进一步发挥表率作用，积极参与到创建文明城市工作中来，切实提高广大干部职工的知晓率、支持率和参与率，为实现我县创建省级文明城市目标做出积极贡献。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一、工作内容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级文明单位（含正在申报创建的文明单位）要按照《陕西省文明城市测评体系》、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西乡县</w:t>
      </w:r>
      <w:r>
        <w:rPr>
          <w:rFonts w:eastAsia="仿宋_GB2312"/>
          <w:color w:val="000000"/>
          <w:sz w:val="32"/>
          <w:szCs w:val="32"/>
        </w:rPr>
        <w:t>文明城市创建十大工程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行动计划》</w:t>
      </w:r>
      <w:r>
        <w:rPr>
          <w:rFonts w:eastAsia="仿宋_GB2312"/>
          <w:color w:val="000000"/>
          <w:sz w:val="32"/>
          <w:szCs w:val="32"/>
        </w:rPr>
        <w:t>、《西乡县文明单位文明村镇文明社区文明校园创建管理办法》和“美丽乡村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文明家园”“十个一”要求，对照分解细化具体工作，紧盯时间节点，严格对标完成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用实际行动支持我县创建省级文明城市工作。 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带头培育和践行社会主义核心价值观。</w:t>
      </w:r>
      <w:r>
        <w:rPr>
          <w:rFonts w:ascii="仿宋_GB2312" w:hAnsi="仿宋_GB2312" w:eastAsia="仿宋_GB2312"/>
          <w:color w:val="000000"/>
          <w:sz w:val="32"/>
          <w:szCs w:val="32"/>
        </w:rPr>
        <w:t>在机关、单位和企业认真组织开展“践行核心价值观，我们在行动”主题活动，营造良好氛围；在学校开展“扣好人生的第一粒扣子，激发德行力量”主题活动，丰富活动载体；在农村加大“美丽乡村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文明家园”建设力度；在家庭开展“传承优秀家风”、“弘扬最美家训”等主题活动形成修身律己、崇德向善、礼让宽容的道德风尚。完善学校、家庭、社会“三位一体”教育网络，切实加强未成年人社会主义核心价值观教育和思想道德教育，为未成年人健康成长创造良好的社会文化环境。 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带头开展“创文”知识普及、精神文明建设、“讲文明树新风”公益广告宣传。</w:t>
      </w:r>
      <w:r>
        <w:rPr>
          <w:rFonts w:ascii="仿宋_GB2312" w:hAnsi="仿宋_GB2312" w:eastAsia="仿宋_GB2312"/>
          <w:color w:val="000000"/>
          <w:sz w:val="32"/>
          <w:szCs w:val="32"/>
        </w:rPr>
        <w:t>围绕践行社会主义核心价值观、实现中国梦等内容，在单位外部及内部显要位置设立创文知识、精神文明建设、“图说我们的价值观”公益广告宣传牌（不小于</w:t>
      </w:r>
      <w:r>
        <w:rPr>
          <w:rFonts w:eastAsia="仿宋_GB2312" w:ascii="仿宋_GB2312" w:hAnsi="仿宋_GB2312"/>
          <w:color w:val="000000"/>
          <w:sz w:val="32"/>
          <w:szCs w:val="32"/>
        </w:rPr>
        <w:t>3m×6m</w:t>
      </w:r>
      <w:r>
        <w:rPr>
          <w:rFonts w:ascii="仿宋_GB2312" w:hAnsi="仿宋_GB2312" w:eastAsia="仿宋_GB2312"/>
          <w:color w:val="000000"/>
          <w:sz w:val="32"/>
          <w:szCs w:val="32"/>
        </w:rPr>
        <w:t>），引导干部职工熟记、领会理解创文知识应知应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问、文明市民（村民）公约、文明市民“十要十不要”等内容（知晓率≥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）。建筑围挡、人口集中区域建筑围墙、旅游景区、校园、商场等均要刊载公益广告，刊载量不少于整个围挡面积的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带头开展志愿服务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完善志愿服务活动运行机制，成立志愿服务队。大力弘扬“奉献、友爱、互助、进步”的志愿精神，以“邻里守望”志愿服务为主题，倡导“有时间做志愿者，有困难找志愿者”理念，开展常态化的志愿服务活动，劝导不文明行为。领导干部和党员志愿者要到所在社区报到注册，机关单位登记志愿者人数必须达到单位总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80﹪</w:t>
      </w:r>
      <w:r>
        <w:rPr>
          <w:rFonts w:ascii="仿宋_GB2312" w:hAnsi="仿宋_GB2312" w:eastAsia="仿宋_GB2312"/>
          <w:color w:val="000000"/>
          <w:sz w:val="32"/>
          <w:szCs w:val="32"/>
        </w:rPr>
        <w:t>以上；社区注册志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者人数达到本社区居民总数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带头开展诚信优质服务。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结合业务工作开展各具特色的诚信建设活动，引导大家立足岗位践行诚信规范。党政机关要开展“做人民满意公务员”活动；事业单位和窗口行业以“人民满意”为主题，开展“诚信服务、礼貌待人”活动；企业以“质量第一”为主题，带头开展“诚信做产品”活动；商贸流通企业以“履约守信”为主题，开展“货真价实满意店”、“诚信经营示范店”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带头抓好“四项宣传教育”活动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一是加强孝敬友善教育，大力弘扬爱老敬老、团结友善的尊老风尚，在十星级文明户、五好文明家庭、“好媳妇、好婆婆”等评选活动中把“孝”作为基本内容，在社区、各类城市广场和村镇、企业、学校和窗口单位等显著位置设立“善行义举榜”。二是加强勤劳节俭教育，结合家训、家风教育，大力宣传道德模范、最美系列人物的先进事迹，开展全民节约活动。三是加强诚实守信宣传教育，加快社会信用体系建设，完善企业和个人信用记录，逐步建立“红黑榜”，落实失信惩戒制度。四是礼仪教育，开展“做文明有礼西乡人”活动，建设和规范一些礼仪制度，开展升国旗仪式、入党仪式等，利用重大纪念日、祭奠日和民族传统节日等开展有教育意义的纪念活动。 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六）带头开展“我们的节日”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利用传统节日传承中华美德，围绕春节、元宵、清明、端午、中秋、重阳等传统节日，广泛开展节日民俗、经典诵读和文体活动。利用重要节庆日和纪念日，精心设计活动载体，开展丰富多彩的纪念活动，唱响主旋律，聚集正能量。每年主题活动要达到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次以上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七）带头推进“道德讲堂”建设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规范“道德讲堂”形式，固定场所、统一布置、规范流程，每年开展活动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次。同时，利用道德讲堂举办各种讲座，讲文明礼仪、讲科学技术、讲法律法规、讲形势政策。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八）带头开展帮扶结对共建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省、市、县关于开展“</w:t>
      </w:r>
      <w:r>
        <w:rPr>
          <w:rFonts w:ascii="仿宋_GB2312" w:hAnsi="仿宋_GB2312" w:eastAsia="仿宋_GB2312"/>
          <w:color w:val="000000"/>
          <w:sz w:val="32"/>
          <w:szCs w:val="32"/>
        </w:rPr>
        <w:t>城乡共建、文明帮建”活动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扎实开展“美丽乡村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家园”示范村（社区）结对共建活动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扎实开展“十星级文明户”、“五好文明家庭”、“好公婆”、“好媳妇”、“好儿女”等各种创评活动，身边好人、最美人物、道德模范评选推荐形成常态，“十星级文明户”创建率达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％。</w:t>
      </w:r>
      <w:r>
        <w:rPr>
          <w:rFonts w:ascii="仿宋_GB2312" w:hAnsi="仿宋_GB2312" w:eastAsia="仿宋_GB2312"/>
          <w:color w:val="000000"/>
          <w:sz w:val="32"/>
          <w:szCs w:val="32"/>
        </w:rPr>
        <w:t>落实民风建设“十个一”工程，设置《村规民约》，成立村民议事会、道德评议会、禁毒禁赌会、红白理事会等群众自治组织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九）带头开展环境秩序整治。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 xml:space="preserve">要带头落实门前“三包”责任制，抓好单位内外的环境卫生，对责任区内的户外小广告、乱贴乱画进行清除，保持办公区、生活区环境整治卫生，做到“绿化、美化、亮化、净化”，生态环境良好，内外环境美观宜人。要坚持做到有序排队、礼貌让座、热情引路，不在禁烟场所吸烟、不损坏花草树木和公共设施，不在剧院、会场大声喧哗，自觉维护公共场所环境，争做美化市容环境的实践者和文明生活的倡导者。 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十）带头开展文明引导行动。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开展文明旅游活动，在景区出入口、游客中心、游步道旁、核心景区设置文明旅游提示牌，提供文明旅游宣传资料，建立志愿者服务工作机制，确保县内各景区景点有序排队，无乱刻乱画、乱搭乱建、乱扔垃圾、随地吐痰等现象；宾馆、饭店、单位廉政灶要参与文明餐桌行动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在场所显著位置和餐桌上设有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“光盘行动”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的温馨提示，服务员引导就餐者适度点餐、吃不完打包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；在城区主要路段开展文明出行劝导志愿服务，纠治车辆、行人各行其道，无闯红灯、乱穿马路，无翻越隔离栅栏现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二、工作要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各文明单位（含正在申报创建的文明单位）要按照“十带头”要求，细化目标任务和标准，明确工作要求和完成时限，定期检查落实情况。 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提高认识，广泛动员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发挥表率作用是文明单位履行社会责任和义务、回报社会的具体要求，是对文明单位创建活动成果的一次检验。各级文明单位（含正在申报创建的文明单位）要深刻认识开展这项活动的重要意义，树立责任意识，增强大局意识，充分发挥文明单位的示范带动作用，为提升我县居民文明素质和城市文明程度做出突出贡献。 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加强领导，明确责任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各级文明单位（含正在申报创建的文明单位）要把示范带头作用贯穿文明创建全过程，切实加强组织领导，制定实施方案，细化内容，分解任务，明确要求，落实责任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因地制宜，细化措施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各级文明单位（含正在申报创建的文明单位）要利用多种形式和途径进行宣传发动，扩大活动的覆盖面，增强影响力，要结合实际制定切实可行的实施方案，创新活动载体，丰富活动内涵，进一步增强文明单位带头参与“创文”工作的积极性和自觉性。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完善制度，加强监督。</w:t>
      </w:r>
      <w:r>
        <w:rPr>
          <w:rFonts w:ascii="仿宋_GB2312" w:hAnsi="仿宋_GB2312" w:eastAsia="仿宋_GB2312"/>
          <w:color w:val="000000"/>
          <w:sz w:val="32"/>
          <w:szCs w:val="32"/>
        </w:rPr>
        <w:t>要探索完善长效管理和奖惩考评机制，将活动纳入规范化轨道。文明办、创建办将</w:t>
      </w:r>
      <w:r>
        <w:rPr>
          <w:rFonts w:ascii="仿宋_GB2312" w:hAnsi="仿宋_GB2312" w:cs="仿宋_GB2312" w:eastAsia="仿宋_GB2312"/>
          <w:color w:val="000000"/>
          <w:sz w:val="32"/>
        </w:rPr>
        <w:t>根据《关于印发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文明创建工作目标任务的通知》（西创建办</w:t>
      </w:r>
      <w:r>
        <w:rPr>
          <w:rFonts w:eastAsia="仿宋_GB2312" w:cs="仿宋_GB2312" w:ascii="仿宋_GB2312" w:hAnsi="仿宋_GB2312"/>
          <w:color w:val="000000"/>
          <w:sz w:val="32"/>
        </w:rPr>
        <w:t>[2016]2</w:t>
      </w:r>
      <w:r>
        <w:rPr>
          <w:rFonts w:ascii="仿宋_GB2312" w:hAnsi="仿宋_GB2312" w:cs="仿宋_GB2312" w:eastAsia="仿宋_GB2312"/>
          <w:color w:val="000000"/>
          <w:sz w:val="32"/>
        </w:rPr>
        <w:t>号）文件要求，对各抽查公共场所（单位）排名、通报，督促整改，纳入各街道办，各相关单位文明城市创建工作考核和责任追究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对思想认识及工作不到位，开展活动不积极，不能发挥文明单位表率作用的，因工作不力，在创文考评中失误丢分的，经文明委讨论撤销其文明单位称号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spacing w:lineRule="exact" w:line="580"/>
        <w:ind w:left="3360" w:hanging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3360" w:hanging="3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西乡县精神文明建设委员会  </w:t>
      </w:r>
    </w:p>
    <w:p>
      <w:pPr>
        <w:pStyle w:val="Normal"/>
        <w:spacing w:lineRule="exact" w:line="580"/>
        <w:ind w:left="3360" w:hanging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80"/>
        <w:ind w:left="3360" w:hanging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3360" w:hanging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21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340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51.45pt,-0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市文明办，县文明委主任、副主任。</w:t>
      </w:r>
    </w:p>
    <w:p>
      <w:pPr>
        <w:pStyle w:val="Normal"/>
        <w:spacing w:lineRule="exact" w:line="520"/>
        <w:ind w:firstLine="21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57150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3pt" to="450.7pt,3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7150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9.95pt,32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西乡县精神文明建设委员会办公室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Arial" w:hAnsi="Arial" w:cs="Arial"/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4:00Z</dcterms:created>
  <dc:creator>User</dc:creator>
  <dc:description/>
  <cp:keywords/>
  <dc:language>en-US</dc:language>
  <cp:lastModifiedBy>微软用户</cp:lastModifiedBy>
  <cp:lastPrinted>2016-05-24T19:54:00Z</cp:lastPrinted>
  <dcterms:modified xsi:type="dcterms:W3CDTF">2016-05-30T07:24:00Z</dcterms:modified>
  <cp:revision>2</cp:revision>
  <dc:subject/>
  <dc:title>关于全市各级文明单位在全国文明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