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490" w:before="0" w:after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490" w:before="0" w:after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490" w:before="0" w:after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490" w:before="0" w:after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490" w:before="528" w:after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文明委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autoSpaceDE w:val="false"/>
        <w:spacing w:lineRule="atLeast" w:line="410" w:before="240" w:after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10"/>
        <w:jc w:val="center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2"/>
          <w:sz w:val="44"/>
          <w:szCs w:val="44"/>
        </w:rPr>
        <w:t>西乡县精神文明建设委员会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“城乡互动  共树新风”</w:t>
      </w:r>
    </w:p>
    <w:p>
      <w:pPr>
        <w:pStyle w:val="Normal"/>
        <w:autoSpaceDE w:val="false"/>
        <w:spacing w:lineRule="exact" w:line="620" w:before="0" w:after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活动的通知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有关文明单位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认真贯彻落实县委工作会议精神，按照今年精神文明建设工作总体部署，实行城乡联动，进一步提升农村精神文明建设水平，继续组织各级文明单位与村镇结对开展“城乡互动、共树新风”活动，现就有关事项通知如下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认真贯彻落实</w:t>
      </w:r>
      <w:r>
        <w:rPr>
          <w:rFonts w:ascii="仿宋_GB2312" w:hAnsi="仿宋_GB2312" w:cs="仿宋_GB2312" w:eastAsia="仿宋_GB2312"/>
          <w:color w:val="000000"/>
          <w:sz w:val="32"/>
        </w:rPr>
        <w:t>党的十八大、十八届四中、五中全会和习近平总书记系列重要讲话精神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和县委工作会议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紧紧围绕培育和践行社会主义核心价值观这一主线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，按照 “生产发展、生活宽裕、乡风文明、村容整洁、管理民主”的社会主义新农村总体要求，着眼于满足基层群众日益增长的精神文化需求，着眼于提高农民文明素质和农村文明程度，坚持“三贴近”，不断增强工作的针对性、实效性和吸引力、感染力，为构建和谐文明农村、建设“美丽幸福西乡”打牢共同思想基础、营造和谐舆论环境、提供强大精神动力、培育文明道德风尚、创造良好文化条件。</w:t>
      </w:r>
    </w:p>
    <w:p>
      <w:pPr>
        <w:pStyle w:val="Normal"/>
        <w:autoSpaceDE w:val="false"/>
        <w:spacing w:lineRule="exact" w:line="55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结对方法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互动、共树新风”活动，采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文明单位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（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农村学校、镇（街道）卫生院）结成帮扶对子，为联系点办实事、解难题，支持农村精神文明建设。</w:t>
      </w:r>
    </w:p>
    <w:p>
      <w:pPr>
        <w:pStyle w:val="Normal"/>
        <w:autoSpaceDE w:val="false"/>
        <w:spacing w:lineRule="exact" w:line="55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实施步骤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</w:rPr>
        <w:t>各单位于</w:t>
      </w:r>
      <w:r>
        <w:rPr>
          <w:rFonts w:eastAsia="仿宋_GB2312" w:cs="仿宋_GB2312" w:ascii="仿宋_GB2312" w:hAnsi="仿宋_GB2312"/>
          <w:color w:val="000000"/>
          <w:spacing w:val="-14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4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</w:rPr>
        <w:t>日前将《“城乡互动、共树新风”结对共建情况表》（附后）报县文明办。</w:t>
      </w:r>
      <w:r>
        <w:rPr>
          <w:rFonts w:eastAsia="仿宋_GB2312" w:cs="仿宋_GB2312" w:ascii="仿宋_GB2312" w:hAnsi="仿宋_GB2312"/>
          <w:color w:val="000000"/>
          <w:spacing w:val="-14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</w:rPr>
        <w:t>月底前各单位制定共建方案、落实共建措施；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组织实施共建活动；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上报共建活动总结；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底文明委组织力量进行检查，对成绩优异的提请县委、县政府进行通报表彰。</w:t>
      </w:r>
    </w:p>
    <w:p>
      <w:pPr>
        <w:pStyle w:val="Normal"/>
        <w:autoSpaceDE w:val="false"/>
        <w:spacing w:lineRule="exact" w:line="55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共建内容</w:t>
      </w:r>
    </w:p>
    <w:p>
      <w:pPr>
        <w:pStyle w:val="Normal"/>
        <w:autoSpaceDE w:val="false"/>
        <w:spacing w:lineRule="exact" w:line="550"/>
        <w:ind w:firstLine="641"/>
        <w:rPr>
          <w:rFonts w:ascii="仿宋_GB2312" w:hAnsi="仿宋_GB2312" w:eastAsia="仿宋_GB2312" w:cs="仿宋_GB2312"/>
          <w:color w:val="000000"/>
          <w:spacing w:val="-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思想道德共教。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坚持不懈地开展党的基本理论、基本路线、基本纲领、基本经验的宣传教育。开展荣辱观教育。开展“感恩教育”。通过有计划有组织的宣传教育活动，大力倡导基本道德规范和社会主义核心价值观，使《公民道德建设实施纲要》的主要精神、“知荣辱、树新风”的道德理念，爱国主义、集体主义、社会主义和弘扬民族精神、时代精神，成为广大群众的自觉行为。让“村规民约”、“十星级文明户”、“美在农家”、家庭美德等方面的内容进村入户，家喻户晓。</w:t>
      </w:r>
    </w:p>
    <w:p>
      <w:pPr>
        <w:pStyle w:val="Normal"/>
        <w:autoSpaceDE w:val="false"/>
        <w:spacing w:lineRule="exact" w:line="55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经济发展共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以群众易于理解、接受、参与的方式为载体，加强科普宣传，努力营造学科学、爱科学、讲科学、用科学的浓厚氛围。紧密结合产业结构调整、发展特色农业的需要，开展针对性强、务实有效、通俗易懂的农业科技培训，帮助农民增强发家致富的本领。各单位要充分发挥在物质条件、人才技术资源等方面的优势，帮助农村经济发展，带动群众增产增收。</w:t>
      </w:r>
    </w:p>
    <w:p>
      <w:pPr>
        <w:pStyle w:val="Normal"/>
        <w:autoSpaceDE w:val="false"/>
        <w:spacing w:lineRule="exact" w:line="550"/>
        <w:ind w:firstLine="641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文明新风共树。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采取有效措施，通过实施“美丽乡村”、农村环境综合整治，切实解决柴草乱垛、粪土乱堆、污水乱泼、禽畜乱跑、垃圾乱倒等问题，加强农村精神文明建设。实施以改善农民生产生活环境为目的的通水、通电、通路和改路、改水、改厕、改圈、改灶的“三通”、“五改”工程。以实施“文明家园”民风建设“十个一”为抓手，大力倡导文明新风，引导农民增强健康意识、卫生意识、环保意识，树立正确消费观念，反对铺张浪费，革除赌博等陋习，养成科学文明健康的生活方式，全面提高群众文明素质。</w:t>
      </w:r>
    </w:p>
    <w:p>
      <w:pPr>
        <w:pStyle w:val="Normal"/>
        <w:autoSpaceDE w:val="false"/>
        <w:spacing w:lineRule="exact" w:line="55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文化活动共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结合当地特点，利用各种节庆、传统节日、农闲时间和农村集市，开展形式多样、各具特色、喜闻乐见的文体活动和送图书、送电影下乡活动，发挥农村文化站（室）、体育活动场所的作用，为农民群众提供更多更好的文化服务。鼓励和支持农民传承民间艺术，传播先进文化，用先进文化和健康有益文化占领农村思想文化阵地。</w:t>
      </w:r>
    </w:p>
    <w:p>
      <w:pPr>
        <w:pStyle w:val="Normal"/>
        <w:autoSpaceDE w:val="false"/>
        <w:spacing w:lineRule="exact" w:line="55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5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文明创建共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开展“十星级文明户”、“最美家庭”、“十大孝子”评选等文明创建活动，突出特色，打造亮点，力争联系点当年创建成“文明村”、“文明单位”。</w:t>
      </w:r>
    </w:p>
    <w:p>
      <w:pPr>
        <w:pStyle w:val="Normal"/>
        <w:autoSpaceDE w:val="false"/>
        <w:spacing w:lineRule="exact" w:line="55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共建要求</w:t>
      </w:r>
    </w:p>
    <w:p>
      <w:pPr>
        <w:pStyle w:val="Normal"/>
        <w:autoSpaceDE w:val="false"/>
        <w:spacing w:lineRule="exact" w:line="55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高度重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要增强服务意识和责任意识，精心策划，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创新方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实施。要认真总结上年工作经验，加强协调、指导、督促，确保“城乡互动、共树新风”活动顺利开展。</w:t>
      </w:r>
    </w:p>
    <w:p>
      <w:pPr>
        <w:pStyle w:val="Normal"/>
        <w:autoSpaceDE w:val="false"/>
        <w:spacing w:lineRule="exact" w:line="55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增强实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充分发挥科技、文化、信息、资金、人力、物资等方面的独特优势，选好切入点，坚持办一件或几件实事，真正取得实实在在的效果，推动城乡统筹发展。</w:t>
      </w:r>
    </w:p>
    <w:p>
      <w:pPr>
        <w:pStyle w:val="Normal"/>
        <w:autoSpaceDE w:val="false"/>
        <w:spacing w:lineRule="exact" w:line="550"/>
        <w:ind w:firstLine="641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培育典型。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要与包村扶贫、“两学一做”学习教育、“三讲三当”专题作风教育、学雷锋志愿服务活动有机结合，通过“城乡互动、共树新风”，培育一批科技示范典型、经济发展典型、道德模范典型、文明村镇典型，提高我县农村精神文明建设的整体水平。</w:t>
      </w:r>
    </w:p>
    <w:p>
      <w:pPr>
        <w:pStyle w:val="Normal"/>
        <w:autoSpaceDE w:val="false"/>
        <w:spacing w:lineRule="exact" w:line="550" w:before="0" w:after="240"/>
        <w:ind w:firstLine="609"/>
        <w:rPr/>
      </w:pPr>
      <w:r>
        <w:rPr>
          <w:rFonts w:eastAsia="楷体_GB2312" w:cs="仿宋_GB2312" w:ascii="楷体_GB2312" w:hAnsi="楷体_GB2312"/>
          <w:b/>
          <w:color w:val="000000"/>
          <w:spacing w:val="-8"/>
          <w:kern w:val="0"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color w:val="000000"/>
          <w:spacing w:val="-8"/>
          <w:kern w:val="0"/>
          <w:sz w:val="32"/>
          <w:szCs w:val="32"/>
        </w:rPr>
        <w:t>灵通信息。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各单位要确定专人按工作要求及时上报相关资料和信息，加强共建活动宣传。县文明办将把城乡共建活动开展情况，作为年度评先表彰和文明单位级别晋升的重要依据纳入考核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-26"/>
          <w:kern w:val="0"/>
          <w:sz w:val="32"/>
          <w:szCs w:val="32"/>
        </w:rPr>
        <w:t>1.2016</w:t>
      </w:r>
      <w:r>
        <w:rPr>
          <w:rFonts w:ascii="仿宋_GB2312" w:hAnsi="仿宋_GB2312" w:cs="仿宋_GB2312" w:eastAsia="仿宋_GB2312"/>
          <w:color w:val="000000"/>
          <w:spacing w:val="-26"/>
          <w:kern w:val="0"/>
          <w:sz w:val="32"/>
          <w:szCs w:val="32"/>
        </w:rPr>
        <w:t>年确定开展“城乡互动、共树新风”活动的文明单位名单</w:t>
      </w:r>
    </w:p>
    <w:p>
      <w:pPr>
        <w:pStyle w:val="Normal"/>
        <w:autoSpaceDE w:val="false"/>
        <w:spacing w:lineRule="exact" w:line="540" w:before="0" w:after="24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城乡互动、共树新风”结对共建情况表                         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乡县精神文明建设委员会</w:t>
      </w:r>
    </w:p>
    <w:p>
      <w:pPr>
        <w:pStyle w:val="Normal"/>
        <w:autoSpaceDE w:val="false"/>
        <w:spacing w:lineRule="exact" w:line="540"/>
        <w:ind w:firstLine="5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before="0" w:after="120"/>
        <w:ind w:firstLine="5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9.95pt,3.8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文明办。</w:t>
      </w:r>
    </w:p>
    <w:p>
      <w:pPr>
        <w:pStyle w:val="Normal"/>
        <w:autoSpaceDE w:val="false"/>
        <w:spacing w:lineRule="exact" w:line="440"/>
        <w:ind w:firstLine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送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县文明委主任、副主任，文明委成员单位      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ascii="宋体;SimSun" w:hAnsi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9.95pt,1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57150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449.95pt,24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西乡县精神文明建设办公室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before="0" w:after="1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确定开展“城乡互动、共树新风”</w:t>
      </w:r>
    </w:p>
    <w:p>
      <w:pPr>
        <w:pStyle w:val="Normal"/>
        <w:autoSpaceDE w:val="false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活动的文明单位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5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个）</w:t>
      </w:r>
    </w:p>
    <w:p>
      <w:pPr>
        <w:pStyle w:val="Normal"/>
        <w:autoSpaceDE w:val="false"/>
        <w:spacing w:lineRule="exact" w:line="600"/>
        <w:ind w:left="638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县委办公室      县人大办公室      县政府办公室        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政协办公室    县司法局          县民政局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财政局        县国税局          县地税局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交通运输局    县水利局          县公安局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县审计局        县总工会          县教体局         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县文广文旅局    县人社局          县农业局     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县电力局        县林业局          县安监局       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环保局        县农管局          县烟草局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县档案局        县劳服局          县农业银行       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县气象局        县农村商业银行    县养老经办中心    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邮政局        县社保中心        县电信局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县城乡居民养老经办中心            县交警大队       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移动西乡分公司  联通西乡分公司    县教研室    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县运管所        西乡公路管理段    县职业高中         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西乡一中        西乡二中          县医院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乡五中        城北小学          县兽医站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中医院        县计生服务站      县妇保站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县供销社        县疾控中心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before="220" w:after="240"/>
        <w:jc w:val="center"/>
        <w:rPr/>
      </w:pPr>
      <w:r>
        <w:rPr/>
        <w:t>“</w:t>
      </w:r>
      <w:r>
        <w:rPr/>
        <w:t>城乡互动、共树新风”结对共建情况表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94"/>
        <w:gridCol w:w="2554"/>
        <w:gridCol w:w="2101"/>
        <w:gridCol w:w="1985"/>
      </w:tblGrid>
      <w:tr>
        <w:trPr>
          <w:trHeight w:val="578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明单位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共建活动负责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共建活动联系点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注：此表一式两份，报文明办一份，单位留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964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9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2:00Z</dcterms:created>
  <dc:creator>xcb2</dc:creator>
  <dc:description/>
  <cp:keywords/>
  <dc:language>en-US</dc:language>
  <cp:lastModifiedBy>微软用户</cp:lastModifiedBy>
  <cp:lastPrinted>2016-04-20T16:01:00Z</cp:lastPrinted>
  <dcterms:modified xsi:type="dcterms:W3CDTF">2016-04-21T08:22:00Z</dcterms:modified>
  <cp:revision>2</cp:revision>
  <dc:subject/>
  <dc:title>西文明办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