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468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979"/>
        <w:rPr>
          <w:rFonts w:ascii="方正小标宋简体" w:hAnsi="方正小标宋简体" w:eastAsia="方正小标宋简体" w:cs="方正小标宋简体"/>
          <w:color w:val="000000"/>
          <w:spacing w:val="7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78"/>
          <w:sz w:val="44"/>
          <w:szCs w:val="44"/>
        </w:rPr>
        <w:t>中共西乡县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县精神文明建设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切实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“中国好人榜”好人线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镇（街道）、各部门（系统）、文明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省、市文明办通知精神，“中国好人榜”好人线索推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将由我市轮值主推，市上下达我县有效线索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条，省、市文明办进一步强调，今后每月各县好人线索推荐数量与入选“中国好人”、“陕西好人”的数量直接挂钩。为切实做好此项重点工作，现将有关事宜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镇（街道）、部门（系统）、单位主要领导务必高度重视，亲自组织推动，切实落实好本单位承担的推荐线索任务（任务分解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必须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成功推荐，推荐完成后将有效线索成功上传记录书面上报县文明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零时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，各镇（街道）、部门（系统）、单位要向“中国好人榜”集中推荐线索，县文明办将把线索完成情况列入年度精神文明建设工作考核内容，对未完成的单位在年底考核中予以扣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镇（街道）、部门（系统）、单位要认真学习掌握“中国好人榜”线索推荐方法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广泛发动、集中安排、周密部署，拓宽思路，着重推荐我县近年表彰的道德模范、上榜好人（除谯泽德、李文忠外），汉中最美系列人物、好媳妇、好婆婆及各行各业涌现出的身边好人，以深入践行社会主义核心价值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月西乡县“中国好人榜”线索推荐任务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中国好人榜”线索推荐方式</w:t>
      </w:r>
    </w:p>
    <w:p>
      <w:pPr>
        <w:pStyle w:val="Normal"/>
        <w:spacing w:lineRule="exact" w:line="600"/>
        <w:ind w:firstLine="161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好人榜推荐线索工作督导分组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0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乡县委宣传部   西乡县精神文明建设办公室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西乡县“中国好人榜”线索推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分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08"/>
        <w:gridCol w:w="1542"/>
        <w:gridCol w:w="1114"/>
        <w:gridCol w:w="1907"/>
        <w:gridCol w:w="1542"/>
      </w:tblGrid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条数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明办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妇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堰口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河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河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体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口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广文旅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树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川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商行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勉峡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河口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局</w:t>
            </w:r>
            <w:r>
              <w:rPr>
                <w:rFonts w:ascii="仿宋_GB2312" w:hAnsi="仿宋_GB2312" w:eastAsia="仿宋_GB2312"/>
                <w:sz w:val="24"/>
              </w:rPr>
              <w:t>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园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渡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管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家坝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龙塘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局（系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午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河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好人榜”线索推荐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网站用户推荐</w:t>
      </w:r>
    </w:p>
    <w:p>
      <w:pPr>
        <w:pStyle w:val="Normal"/>
        <w:spacing w:lineRule="exact" w:line="616"/>
        <w:ind w:firstLine="46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登陆线索平台官网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http://haoren.dc.10086.cn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输入中国移动手机号码及验证码，填写推荐人姓名、所属地区、事迹类别、好人姓名、好人事迹发生地、事迹简述等信息后，免费完成推荐。</w:t>
      </w:r>
    </w:p>
    <w:p>
      <w:pPr>
        <w:pStyle w:val="Normal"/>
        <w:spacing w:lineRule="exact" w: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通过关注市委、市政府官方微信公众平台“汉中发布”，然后进入“掌上汉中”菜单，点击“好人线索推荐”即可进入好人线索推荐展示平台，同时填写手机号码并输入验证码登陆好人线索推荐展示平台，填写好人姓名、事件发生地、事迹简介、联系方式等信息，完成好人好事线索网上推荐。</w:t>
      </w:r>
    </w:p>
    <w:p>
      <w:pPr>
        <w:pStyle w:val="Normal"/>
        <w:spacing w:lineRule="exact" w:line="61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中国移动手机用户推荐</w:t>
      </w:r>
    </w:p>
    <w:p>
      <w:pPr>
        <w:pStyle w:val="Normal"/>
        <w:spacing w:lineRule="exact" w:line="616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手机用户可编辑好人好事短信，发送至</w:t>
      </w:r>
      <w:r>
        <w:rPr>
          <w:rFonts w:eastAsia="仿宋_GB2312" w:cs="仿宋_GB2312" w:ascii="仿宋_GB2312" w:hAnsi="仿宋_GB2312"/>
          <w:sz w:val="32"/>
          <w:szCs w:val="32"/>
        </w:rPr>
        <w:t>106581055</w:t>
      </w:r>
      <w:r>
        <w:rPr>
          <w:rFonts w:ascii="仿宋_GB2312" w:hAnsi="仿宋_GB2312" w:cs="仿宋_GB2312" w:eastAsia="仿宋_GB2312"/>
          <w:sz w:val="32"/>
          <w:szCs w:val="32"/>
        </w:rPr>
        <w:t>（要求控制在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字以内），推荐好人事迹时需填写相关必要信息，如缺少相关必要信息或字数不符合规定，信息将被视为无效。必要信息按顺序含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：</w:t>
      </w:r>
    </w:p>
    <w:p>
      <w:pPr>
        <w:pStyle w:val="Normal"/>
        <w:spacing w:lineRule="exact" w: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姓名：短信须含被推荐人姓名。</w:t>
      </w:r>
    </w:p>
    <w:p>
      <w:pPr>
        <w:pStyle w:val="Normal"/>
        <w:spacing w:lineRule="exact" w: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属地区：短信须含事件发生所在地，精确到所在地市。</w:t>
      </w:r>
    </w:p>
    <w:p>
      <w:pPr>
        <w:pStyle w:val="Normal"/>
        <w:spacing w:lineRule="exact" w: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事迹类别：短信须注明事迹类别，助人为乐、见义勇为、诚实守信、敬业奉献、孝老爱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类请分别缩写为“助”、“勇”、“诚”、“敬”、“孝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事迹简述：请用一句话概述被推荐人主要事迹，力求突出亮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推荐好人好事短信示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格式为：姓名，所属地区，事迹类别，一句话概述。为方便统计核查，请务必严格按照顺序编写。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【例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孙彦芹，山东寿光营里镇西道口村人，孝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如一日照顾全瘫的高龄婆婆，曾被评寿光好人，德行人人称颂、有口皆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好人榜推荐线索工作督导分组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督导组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祝师勇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苏贵杰  谯胜海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单位：发改局、公安局、国土局、住建局、团县委、县妇联、总工会、民政局、法院、城北街道、城南街道、堰口镇、杨河镇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督导组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  斌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蒋永祥  谭  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检查单位：宣传部、司法局、检察院、财政局、教体局、卫计局、经贸局、安监局、白龙塘镇、子午镇、白勉峡镇、茶镇、高川镇、两河口镇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督导组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荣成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洪涛  史邦奇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检查单位：人社局、文广文旅局、农商行、移动分公司、水利局、邮政局、国税局、市场监管局、林业局、交通局、柳树镇、峡口镇、骆家坝镇、大河镇、桑园镇、沙河镇、私渡镇</w:t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6:00Z</dcterms:created>
  <dc:creator>微软用户</dc:creator>
  <dc:description/>
  <cp:keywords/>
  <dc:language>en-US</dc:language>
  <cp:lastModifiedBy>微软用户</cp:lastModifiedBy>
  <dcterms:modified xsi:type="dcterms:W3CDTF">2016-07-04T08:35:00Z</dcterms:modified>
  <cp:revision>3</cp:revision>
  <dc:subject/>
  <dc:title>西文明办发〔2016〕  号</dc:title>
</cp:coreProperties>
</file>