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249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文明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7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西乡县精神文明建设办公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12"/>
          <w:kern w:val="0"/>
          <w:sz w:val="44"/>
          <w:szCs w:val="44"/>
        </w:rPr>
        <w:t>关于印发《关于在全县农村广泛深入开展“十星级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sz w:val="44"/>
          <w:szCs w:val="44"/>
        </w:rPr>
        <w:t>文明户”创建评选活动的指导意见》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县文明委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农村精神文明创建活动，县文明委决定在全县农村广泛深入开展“十星级文明户”创建评选活动。现将《关于在全县农村广泛深入开展“十星级文明户”创建评选活动的指导意见》印发你们，请认真贯彻落实。　　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600" w:before="312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乡县精神文明建设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县农村广泛深入开展“十星级文明户”创建评选活动的指导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深化农村精神文明创建活动，充分挖掘和提升“十星级文明户”这一深受群众欢迎的农村精神文明建设传统载体的时代价值，使“十星级文明户”评选成为我县建设“美丽乡村</w:t>
      </w:r>
      <w:r>
        <w:rPr>
          <w:rFonts w:eastAsia="仿宋_GB2312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eastAsia="仿宋_GB2312"/>
          <w:spacing w:val="-6"/>
          <w:sz w:val="32"/>
          <w:szCs w:val="32"/>
        </w:rPr>
        <w:t>文明家园”、培育和践行社会主义核心价值观的重要实践形式，现就在全县农村广泛深入开展“十星级文明户”创建评选活动提出如下意见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深刻认识新形势下开展“十星级文明户”创建评选活动的重大意义</w:t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从上世纪九十年代开始，在我县广大农村广泛开展的以全面提高农民思想道德素质、培育农村良好社会风气、促进农村两个文明建设为主要内容和目标的“十星级文明户”创建活动，得到了广大农民的广泛响应和积极参与，增强了广大农民创先争优的积极性和荣誉感，在农村两个文明建设中发挥了十分重要的作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十星级文明户”创建评选活动是培育和践行社会主义核心价值观的有效形式。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来，农村面貌、农业生产、农民生活发生了巨大变化。但随着城乡利益格局深刻调整、农村社会结构深刻变动，农民的思想价值观念呈现活跃复杂、多元并存的新特点，不少人“口袋富了，脑袋却空了”，一些农民群众价值观扭曲，是非、善恶、美丑界限混淆，拜金主义、享乐主义、极端个人主义盛行，社会公德意识缺失、集体主义观念淡漠，只讲索取回报、不讲义务奉献，广大干部群众迫切要求改变农村这种不良风气。必须采取有力措施，使社会主义核心价值观在农村落地生根，用核心价值观统一思想、凝聚共识，坚定理想信念，筑牢精神家园。开展“十星级文明户”创建活动，能很好地把农户组织调动起来，通过建设好村风、好家风、好民风，让社会主义核心价值观在农村落细落小落实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十星级文明户”创建评选活动是建设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的重要内容。党的十八大提出建设“美丽乡村”，习近平总书记指出“小康不小康，关键看老乡；中国要强，农业必须强；中国要美，农村必须美；中国要富，农民必须富”。为了实现这个目标，我省启动了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工作，将“十星级文明户”创建评选活动作为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民风建设“十个一”的重要内容。“十星”内容包涵了我县现阶段“三农”工作的主要目标任务，高度概括了农村物质文明建设和精神文明建设的基本要求。“十星级文明户”创建工作抓好抓实了，“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”建设就有了很好的思想基础和精神动力。</w:t>
      </w:r>
    </w:p>
    <w:p>
      <w:pPr>
        <w:pStyle w:val="Normal"/>
        <w:spacing w:lineRule="exact" w:line="55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开展“十星级文明户”创建活动是在农村深入开展道德实践活动、提升精神文明建设水平的务实举措。农村受经济基础、居住环境、公共文化条件和农民文化素质的综合影响，精神文明建设工作一直相对薄弱。加上市场经济利己性的影响，使农村思想道德建设出现滑坡。在全面建成小康社会的进程中，农民群众盼文化生活更加美好，盼道德风尚更加文明，盼社会治理更加有序。这对我们加强思想道德建设、提高农村精神文明建设水平提出了新的更高的要求。“十星级文明户”创建活动真正从解决农民的理想信念、道德观念、诚信意识、法治观念等问题入手，通过树立正确价值导向把农民组织起来、凝聚起来，实现自我教育、自我约束、自我提高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十星级文明户”创建评选工作目标、原则和内容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工作目标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“十星级文明户”创建工作，行政村和农村社区宣传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农户参评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创评原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部署，镇（街道）组织，村（社区）级实施，农民主体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创为主，以评为辅，以评促创，创评结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年初评，年底总评，增星减星，动态管理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十星内容</w:t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全县统一按照“爱党爱国星、诚实守信星、遵纪守法星、兴业致富星、孝老爱亲星、助人为乐星、环保卫生星、勤俭节约星、移风易俗星、文明礼貌星”创建评选星级文明户，家家参评，户户挂牌（不论星多星少）。各镇（街道）统一悬挂“十星级文明户”铭牌，悬挂在每家农户大门右上方，上齐门楣（留出对联）的位置。落款统一为：陕西省西乡县精神文明建设委员会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十星”的基本要求是：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爱党爱国星：</w:t>
      </w:r>
      <w:r>
        <w:rPr>
          <w:rFonts w:ascii="仿宋_GB2312" w:hAnsi="仿宋_GB2312" w:eastAsia="仿宋_GB2312"/>
          <w:sz w:val="32"/>
          <w:szCs w:val="32"/>
        </w:rPr>
        <w:t>热爱中国共产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热爱祖国，热爱社会主义，热爱集体，热爱家乡。有坚定的理想信念，坚持走中国特色社会主义主义道路，不被西方组织以慈善、宗教的名义蒙骗收买，不信谣、不传谣，不收听收看西方的广播电视节目。积极拥护和执行党和国家的路线、方针、政策。积极参加镇村各种会议、参与村集体建设，保护国家和集体财产，爱护公共设施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星：</w:t>
      </w:r>
      <w:r>
        <w:rPr>
          <w:rFonts w:ascii="仿宋_GB2312" w:hAnsi="仿宋_GB2312" w:eastAsia="仿宋_GB2312"/>
          <w:sz w:val="32"/>
          <w:szCs w:val="32"/>
        </w:rPr>
        <w:t>自觉遵守国家法律、法规和村规民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参加法治学习教育，做到学法、知法、守法、用法，增强法治意识。家庭成员无违法犯罪、违法经营、偷税漏税、违章建筑、传播淫秽物品、制售假冒伪劣商品，不参与赌博、吸毒，不加入传销、非法宗教等非法组织，不搞非法活动。遇到困难和问题通过正当程序和法律手段解决，不闹访、缠访，不串联、不越级上访，不采取暴力报复社会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业致富星：</w:t>
      </w:r>
      <w:r>
        <w:rPr>
          <w:rFonts w:ascii="仿宋_GB2312" w:hAnsi="仿宋_GB2312" w:eastAsia="仿宋_GB2312"/>
          <w:sz w:val="32"/>
          <w:szCs w:val="32"/>
        </w:rPr>
        <w:t>家庭年人均收入高出当年本村平均水平。勤劳</w:t>
      </w:r>
      <w:r>
        <w:rPr>
          <w:rFonts w:ascii="仿宋_GB2312" w:hAnsi="仿宋_GB2312" w:eastAsia="仿宋_GB2312"/>
          <w:spacing w:val="-6"/>
          <w:sz w:val="32"/>
          <w:szCs w:val="32"/>
        </w:rPr>
        <w:t>致富，合法经营，有一个以上好的致富项目或产业，且收入稳定。积极帮助和扶持周围群众共同致富，成为左邻右舍致富的“领头人”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勤俭节约星：</w:t>
      </w:r>
      <w:r>
        <w:rPr>
          <w:rFonts w:ascii="仿宋_GB2312" w:hAnsi="仿宋_GB2312" w:eastAsia="仿宋_GB2312"/>
          <w:sz w:val="32"/>
          <w:szCs w:val="32"/>
        </w:rPr>
        <w:t>保持和传承中华民族勤俭节约传统美德。辛勤劳动和工作，不游手好闲，好逸恶劳，从小培养孩子自己动手能力。自觉节粮、节电、节水、节地、节材。量入为出，节俭有度，不斗富摆阔、不奢侈浪费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保卫生星：</w:t>
      </w:r>
      <w:r>
        <w:rPr>
          <w:rFonts w:ascii="仿宋_GB2312" w:hAnsi="仿宋_GB2312" w:eastAsia="仿宋_GB2312"/>
          <w:sz w:val="32"/>
          <w:szCs w:val="32"/>
        </w:rPr>
        <w:t>环保意识强，积极参与植树造林活动，不乱砍滥伐破坏自然环境、不盗猎捕杀野生动物；不毒鱼电鱼爱护水环境；不焚烧秸秆和白色垃圾，白色垃圾按要求进行处理。爱护村容村貌，爱护公共设施，积极参与村庄环境卫生综合整治，不乱泼乱倒、乱堆乱放、乱丢乱扔，不向河流、路边、公共场所倾倒垃圾。加强病媒生物防治，及时杀死老鼠、苍蝇、蚊子、蟑螂，防止疾病传播。积极参加农村“三改一建”（改水、改厕、改厨，建沼气池）活动，厨房、厕所符合新农村建设和卫生标准。保持住房内外清洁卫生，室内物品摆放整齐，庭院四周环境优美整洁，有绿化，无杂草、垃圾、污物；畜禽圈养，粪便及时处理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诚实守信星：</w:t>
      </w:r>
      <w:r>
        <w:rPr>
          <w:rFonts w:ascii="仿宋_GB2312" w:hAnsi="仿宋_GB2312" w:eastAsia="仿宋_GB2312"/>
          <w:sz w:val="32"/>
          <w:szCs w:val="32"/>
        </w:rPr>
        <w:t>有较强的重信守约意识，诚实守信，童叟无欺；不掺杂使假，不坑蒙拐骗，不敲诈勒索，不欺行霸市，无违约和毁约行为。按时偿还银行贷款和他人财物。不引诱欺骗拐卖人口、引诱欺骗群众加入传销组织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孝老爱亲星：</w:t>
      </w:r>
      <w:r>
        <w:rPr>
          <w:rFonts w:ascii="仿宋_GB2312" w:hAnsi="仿宋_GB2312" w:eastAsia="仿宋_GB2312"/>
          <w:sz w:val="32"/>
          <w:szCs w:val="32"/>
        </w:rPr>
        <w:t>尊老爱幼，团结和睦，孝敬父母公婆，精心养儿育女，不虐待老人、妇女、儿童，不发生家庭暴力。家庭成员处事通情达理，公婆儿媳、兄弟姐妹、夫妻妯娌等亲属间关系融洽、亲密。有矛盾纠纷听劝告、服处理。不重男亲女，保证依法子女入学。外出务工，要妥善安排好留守父母和孩子的生活。要加强与学校老师的联系，经常了解留守孩子在校学习生活情况，每年回乡探望两次以上。关心关爱其他亲属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助人为乐星：</w:t>
      </w:r>
      <w:r>
        <w:rPr>
          <w:rFonts w:ascii="仿宋_GB2312" w:hAnsi="仿宋_GB2312" w:eastAsia="仿宋_GB2312"/>
          <w:sz w:val="32"/>
          <w:szCs w:val="32"/>
        </w:rPr>
        <w:t>乐善好施、扶贫济困，乐于助人。与乡邻友善和睦相处，有求必应，有难必帮。见义勇为，敢于伸张正义、与坏人坏事作斗争。积极参加扶贫济困、助弱助残等社会公益活动和各种村民互助组织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礼貌星：</w:t>
      </w:r>
      <w:r>
        <w:rPr>
          <w:rFonts w:ascii="仿宋_GB2312" w:hAnsi="仿宋_GB2312" w:eastAsia="仿宋_GB2312"/>
          <w:sz w:val="32"/>
          <w:szCs w:val="32"/>
        </w:rPr>
        <w:t>自觉遵守和传承中华文明礼仪，对老人、对长辈、对他人讲究礼貌，待人接物做事讲究规矩。注重语言文明，不粗言粗语、不污言秽语。注重仪容仪表，讲究个人卫生，着装干净整洁。尊重本乡本土、民族、宗教风俗习惯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移风易俗星：</w:t>
      </w:r>
      <w:r>
        <w:rPr>
          <w:rFonts w:ascii="仿宋_GB2312" w:hAnsi="仿宋_GB2312" w:eastAsia="仿宋_GB2312"/>
          <w:sz w:val="32"/>
          <w:szCs w:val="32"/>
        </w:rPr>
        <w:t>倡导文明新风，新事新办，新事简办，婚丧嫁娶不大操大办，减轻“人情负担”。邻里之间不攀比，贫富之间不妒嫉。讲究科学，破除迷信，不信鬼神，不讲风水，不看相算卦，有病就医不信邪教，殡葬、祭祀讲究科学文明，不从事任何有悖科学、破坏环境的活动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十星级文明户”评选程序</w:t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十星级文明户”按照宣传发动—对标创建—农户自评—群众互评—评审定星—张榜公示—授星挂牌—资料存档的程序进行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发动：</w:t>
      </w:r>
      <w:r>
        <w:rPr>
          <w:rFonts w:ascii="仿宋_GB2312" w:hAnsi="仿宋_GB2312" w:eastAsia="仿宋_GB2312"/>
          <w:sz w:val="32"/>
          <w:szCs w:val="32"/>
        </w:rPr>
        <w:t>村（社区）党支部、村（居）委会年初组织召开村民（居民）代表大会或全体村民大会，进行安排部署、宣传动员，向每家每户印发创建明白纸，组织所有农户参与创建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对标创建：</w:t>
      </w:r>
      <w:r>
        <w:rPr>
          <w:rFonts w:ascii="仿宋_GB2312" w:hAnsi="仿宋_GB2312" w:eastAsia="仿宋_GB2312"/>
          <w:sz w:val="32"/>
          <w:szCs w:val="32"/>
        </w:rPr>
        <w:t>农户对照创建标准认真开展创建活动。村（社区）两委成员、村民（居民）小组长、中心户长按责任分工分组包户进行指导，发现问题及时提醒，帮助提升创建水平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户自评：</w:t>
      </w:r>
      <w:r>
        <w:rPr>
          <w:rFonts w:ascii="仿宋_GB2312" w:hAnsi="仿宋_GB2312" w:eastAsia="仿宋_GB2312"/>
          <w:sz w:val="32"/>
          <w:szCs w:val="32"/>
        </w:rPr>
        <w:t>每半年农户自己对照创建标准给自己定星并向村民小组进行申报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群众互评：</w:t>
      </w:r>
      <w:r>
        <w:rPr>
          <w:rFonts w:ascii="仿宋_GB2312" w:hAnsi="仿宋_GB2312" w:eastAsia="仿宋_GB2312"/>
          <w:sz w:val="32"/>
          <w:szCs w:val="32"/>
        </w:rPr>
        <w:t>村民（居民）小组每半年召开一次评星会议，所有农户（居民）派出一名代表参与，对所有农户自评结果进行评星，并张榜公布。无异议后上报村两委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定星：</w:t>
      </w:r>
      <w:r>
        <w:rPr>
          <w:rFonts w:ascii="仿宋_GB2312" w:hAnsi="仿宋_GB2312" w:eastAsia="仿宋_GB2312"/>
          <w:sz w:val="32"/>
          <w:szCs w:val="32"/>
        </w:rPr>
        <w:t>村（社区）两委组织召开“十星级文明户”创评委员会会议，综合农户自评和互评得分情况，严格对照标准，研究评定相应的星级。并征求镇综治办、派出所、工商、税务等部门的意见，最终确定评星定级结果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榜公示：</w:t>
      </w:r>
      <w:r>
        <w:rPr>
          <w:rFonts w:ascii="仿宋_GB2312" w:hAnsi="仿宋_GB2312" w:eastAsia="仿宋_GB2312"/>
          <w:sz w:val="32"/>
          <w:szCs w:val="32"/>
        </w:rPr>
        <w:t>将评星定级的结果在村（社区）公示栏进行公示，公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利用村（社区）广播进行宣传，使评星定级的结果家喻户晓，人人皆知，接受群众监督，无异议后进入下一个阶段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授星挂牌：</w:t>
      </w:r>
      <w:r>
        <w:rPr>
          <w:rFonts w:ascii="仿宋_GB2312" w:hAnsi="仿宋_GB2312" w:eastAsia="仿宋_GB2312"/>
          <w:sz w:val="32"/>
          <w:szCs w:val="32"/>
        </w:rPr>
        <w:t>召开村民（居民）代表会议或全体村民（居民）大会，对各家各户进行授星授牌。有条件的村可向“十星户”适当发放物质奖励，以鼓励积极创星争星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料存档：</w:t>
      </w:r>
      <w:r>
        <w:rPr>
          <w:rFonts w:ascii="仿宋_GB2312" w:hAnsi="仿宋_GB2312" w:eastAsia="仿宋_GB2312"/>
          <w:sz w:val="32"/>
          <w:szCs w:val="32"/>
        </w:rPr>
        <w:t>创建评选活动结束以后，村（社区）两委要及时将当年创建评选的资料整理归档，以供查阅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评过程要坚持能上能下动态管理原则，按照程序每年度对农户进行重新星级评定，确定星级等次。对不符合某项标准的应摘除对应星级，以激发群众创星争星的积极性，提高创建水平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提高认识，加强领导</w:t>
      </w:r>
    </w:p>
    <w:p>
      <w:pPr>
        <w:pStyle w:val="Normal"/>
        <w:spacing w:lineRule="exact" w:line="55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今年，继续将“十星级文明户”评选活动纳入精神文明建设目标任务和美丽乡村</w:t>
      </w:r>
      <w:r>
        <w:rPr>
          <w:rFonts w:eastAsia="仿宋_GB2312" w:ascii="仿宋_GB2312" w:hAnsi="仿宋_GB2312"/>
          <w:spacing w:val="6"/>
          <w:sz w:val="32"/>
          <w:szCs w:val="32"/>
        </w:rPr>
        <w:t>·</w:t>
      </w:r>
      <w:r>
        <w:rPr>
          <w:rFonts w:ascii="仿宋_GB2312" w:hAnsi="仿宋_GB2312" w:eastAsia="仿宋_GB2312"/>
          <w:spacing w:val="6"/>
          <w:sz w:val="32"/>
          <w:szCs w:val="32"/>
        </w:rPr>
        <w:t>文明家园活动的考核评价指标。各镇（街道）党（工）委一定要从贯彻落实党的十八大精神，深入开展“两学一做”学习教育，全面推进“美丽幸福西乡”建设的战略高度，把“十星级文明户”评选活动作为公民道德建设的具体实践，作为弘扬农村先进文化的有效载体，切实加强领导，扎扎实实抓好评选活动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坚持标准，确保质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要结合具体实际，坚持评定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星内容），要根据农户的实际情况，达到什么标准，就相应评定什么星级，使更多的农户参与评星，扩大教育面，不管星级多少都应予以挂牌。各镇（街道）要在广泛开展评选活动的基础上，重点加强文明村、新农村建设示范村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示范村（社区）的“十星级文明户”评选，凡涉及有创建文明村、新农村建设示范村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美丽乡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文明家园示范村（社区）、“美丽乡村”风景线的镇，要确保这些村“十星级文明户”参评率达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％，挂牌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实行动态管理，发挥示范作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要认真总结过去工作的经验，在过去评定出的星级户的基础上，对照省上新标准进行梳理，镇（街道）、村（社区）两级组织都要建立文明星级户档案。要在经济待遇、政治待遇上予以倾斜，经济上支持帮扶，让“十星户”优先享受信用贷款、支农资金等到村入户的优惠政策和资金、技术帮扶。政治上礼遇，要优先把“十星户”的家庭代表推荐为党代表、人大代表、政协委员、身边好人、道德模范等，营造良好创评氛围，调动群众参与积极性。切实发挥评星活动对广大农民的教育、引导、示范作用，吸引更多的农户参与农村精神文明建设活动。评选活动结束后，各镇（街道）务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评选活动开展情况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十星级文明户”评选统计表、西乡县十星级文明示范户审批表一并报县文明办（含电子版），作为年终精神文明建设考核的重要依据。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9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十星级文明户”评选统计表</w:t>
      </w:r>
    </w:p>
    <w:p>
      <w:pPr>
        <w:pStyle w:val="Normal"/>
        <w:spacing w:lineRule="exact" w:line="55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乡县十星级文明示范户审批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 w:before="468" w:after="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51.45pt,26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市文明办，县文明委主任、副主任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5pt" to="452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49250</wp:posOffset>
                </wp:positionV>
                <wp:extent cx="573405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5pt" to="452.95pt,2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西乡县精神文明建设办公室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十星级文明户”评选统计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/>
        <w:t>（街道）</w:t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40"/>
        <w:gridCol w:w="2260"/>
        <w:gridCol w:w="1700"/>
        <w:gridCol w:w="3160"/>
        <w:gridCol w:w="2260"/>
      </w:tblGrid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总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评选的户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评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新挂牌户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挂牌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镇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镇（街道）务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统计表加盖公章后送县文明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/>
        <w:t>西乡县十星级文明示范户审批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"/>
        <w:gridCol w:w="1720"/>
        <w:gridCol w:w="1240"/>
        <w:gridCol w:w="1640"/>
        <w:gridCol w:w="1360"/>
        <w:gridCol w:w="1620"/>
        <w:gridCol w:w="20"/>
      </w:tblGrid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 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荣获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称号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    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先进事迹：</w:t>
            </w:r>
          </w:p>
        </w:tc>
      </w:tr>
      <w:tr>
        <w:trPr>
          <w:trHeight w:val="606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bookmarkStart w:id="0" w:name="RANGE!A1%3AG8"/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　</w:t>
            </w:r>
            <w:bookmarkEnd w:id="0"/>
          </w:p>
        </w:tc>
      </w:tr>
      <w:tr>
        <w:trPr>
          <w:trHeight w:val="139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4:00Z</dcterms:created>
  <dc:creator>xcb2</dc:creator>
  <dc:description/>
  <cp:keywords/>
  <dc:language>en-US</dc:language>
  <cp:lastModifiedBy>微软用户</cp:lastModifiedBy>
  <cp:lastPrinted>2016-06-07T09:18:00Z</cp:lastPrinted>
  <dcterms:modified xsi:type="dcterms:W3CDTF">2016-06-07T01:19:00Z</dcterms:modified>
  <cp:revision>4</cp:revision>
  <dc:subject/>
  <dc:title>关于印发《关于在全省农村广泛深入开展“十星级文明户”创建评选活动的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