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44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44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518" w:after="14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文明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县精神文明建设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“弘扬雷锋精神，深化志愿服务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题实践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道），县文明委各成员单位，创建“文明行业”各系统：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大力弘扬雷锋精神，扎实推进志愿服务，引导广大干部群众争做传统美德的传承者、崇尚道德的实践者、文明新风的倡导者，按照中省市要求，县文明办决定，在全县广泛开展“弘扬雷锋精神，深化志愿服务”主题实践活动。现将有关事项通知如下：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深入贯彻落实党的十八大和十八届三中、四中、五中全会精神，积极培育和践行社会主义核心价值观，着力加强“四德教育”（社会公德、职业道德、家庭美德、个人品德教育），扎实开展学雷锋及志愿服务活动，持续推动学雷锋活动常态化，努力营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人人知雷锋、人人学雷锋、人人做雷锋”</w:t>
      </w:r>
      <w:r>
        <w:rPr>
          <w:rFonts w:ascii="仿宋_GB2312" w:hAnsi="仿宋_GB2312" w:eastAsia="仿宋_GB2312"/>
          <w:color w:val="000000"/>
          <w:sz w:val="32"/>
          <w:szCs w:val="32"/>
        </w:rPr>
        <w:t>的社会风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“美丽西乡”建设、同步小康提供坚实的思想保证、丰润的道德滋养和巨大的精神力量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640"/>
        <w:ind w:firstLine="60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pacing w:val="-6"/>
          <w:sz w:val="32"/>
          <w:szCs w:val="32"/>
        </w:rPr>
        <w:t>以“护一江清水，建美丽西乡”为主题，开展环保志愿服务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志愿者深入社区街道、田间地头、河道开展环保知识、节水护水等宣传普及，通过清理河道垃圾、开展植绿护绿行动、巡查电击打捞鱼苗行为、举行环保公益创意大赛、组织节水环保知识进课堂等实践活动，保护汉江流域水质和生态环境，确保一江清水送北京。开展“健康生活、低碳出行”活动，号召市民采取步行、骑自行车、乘坐公交出行，倡导资源节约、环境友好的生活方式，提高人民群众保护生态环境的自觉意识，积极构建魅力茶乡。</w:t>
      </w:r>
    </w:p>
    <w:p>
      <w:pPr>
        <w:pStyle w:val="Normal"/>
        <w:snapToGrid w:val="false"/>
        <w:spacing w:lineRule="exact" w:line="640"/>
        <w:ind w:firstLine="60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以“岗位学雷锋，奉献我家乡”为主题，开展争先创优活动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以弘扬雷锋服务人民、助人为乐的奉献精神，爱岗敬业、锐意进取的“钉子”精神，艰苦奋斗、勤俭节约的创业精神为重点，开展各种争先创优活动，并同“两学一做”、“三讲三当”等主题教育活动相结合，提高服务质量，树立良好形象。国税、地税、卫生、工商、电信、移动、电力等窗口行业要积极开展“文明服务窗口”评选活动，普及文明礼仪规范，为办事群众提供人性化服务，使之成为传播雷锋精神的窗口。</w:t>
      </w:r>
    </w:p>
    <w:p>
      <w:pPr>
        <w:pStyle w:val="Normal"/>
        <w:snapToGrid w:val="false"/>
        <w:spacing w:lineRule="exact" w:line="640"/>
        <w:ind w:firstLine="60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pacing w:val="-6"/>
          <w:sz w:val="32"/>
          <w:szCs w:val="32"/>
        </w:rPr>
        <w:t>以“邻里守望，情满茶乡”为主题，开展关爱他人志愿服务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以关爱孤寡老人、五保户、空巢老人、留守儿童、残疾人为重点，开展亲情陪护、家政服务、生活帮扶、医疗保健、爱心捐赠等志愿服务，让他们切身感受社会的温暖和关爱。卫生系统要组织卫生志愿服务队到福利院、敬老院和乡镇开展送医送药、免费体检等活动。人社、司法系统要组织志愿者，深入工矿企业，开展劳动法、社会保险法等法律法规宣传普及，积极为农民工提供政策咨询服务。巾帼志愿者要在“三八”、“六一”、重阳等节日，组织服务队进社区、入校园、走镇村开展医疗卫生保健、政策咨询服务，开展关爱妇女、留守儿童“爱心妈妈”结对帮扶活动。青年志愿者要积极开展“西乡青年，环保先行”主题志愿服务活动。结合“四下乡”活动，组织文化、科技、医疗志愿者开展“送服务下基层、文化进万家”活动，定期开展文艺演出、书画展览、播放电影、科技惠农、义诊筛查、健康知识宣传等活动。</w:t>
      </w:r>
    </w:p>
    <w:p>
      <w:pPr>
        <w:pStyle w:val="Normal"/>
        <w:snapToGrid w:val="false"/>
        <w:spacing w:lineRule="exact" w:line="620"/>
        <w:ind w:firstLine="6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以“小手拉大手，人人学雷锋”为主题，开展雷锋精神进校园活动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利用班会、队会、升国旗仪式，传唱雷锋歌曲、读雷锋故事、摘抄雷锋日记、设计制作雷锋主题板报，对中小学生进行雷锋精神教育，形成“人人学雷锋、争当小雷锋”的良好氛围。开展创建雷锋班级、雷锋小组、雷锋社团等活动，引导孩子从身边小事做起，从身边人帮起，做到互帮互敬，让雷锋精神根植于孩子们心里。组织学生参加文明礼仪、环境卫生监督、公共秩序维护等公益实践活动，引导孩子养成勤俭节约、孝老爱亲、助人为乐、热爱劳动、文明有礼的良好品质。</w:t>
      </w:r>
    </w:p>
    <w:p>
      <w:pPr>
        <w:pStyle w:val="Normal"/>
        <w:snapToGrid w:val="false"/>
        <w:spacing w:lineRule="exact" w:line="620"/>
        <w:ind w:firstLine="60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以“讲述雷锋故事、弘扬雷锋精神”为主题，开展宣传报道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3·5</w:t>
      </w:r>
      <w:r>
        <w:rPr>
          <w:rFonts w:ascii="仿宋_GB2312" w:hAnsi="仿宋_GB2312" w:eastAsia="仿宋_GB2312"/>
          <w:color w:val="000000"/>
          <w:sz w:val="32"/>
          <w:szCs w:val="32"/>
        </w:rPr>
        <w:t>雷锋纪念日为契机，结合自身特点，开展形式多样的雷锋精神宣传活动。报纸、电台、电视、网络等媒体要开设专题、专栏，并积极运用官方微博、微信等新媒体对雷锋精神、学雷锋志愿服务和雷锋式模范人物进行宣传报道，尤其是要加大对受到省、市表彰的学雷锋示范点、岗位学雷锋标兵和“四个最美（佳）”等先进典型的宣传力度；各行业部门要利用市民学校、道德讲堂等宣传阵地，以讲座、座谈、宣讲等形式，深化干部群众对学雷锋活动的认识，努力营造“讲雷锋故事、学雷锋精神，做雷锋式模范人物”的良好氛围。</w:t>
      </w:r>
    </w:p>
    <w:p>
      <w:pPr>
        <w:pStyle w:val="Normal"/>
        <w:snapToGrid w:val="false"/>
        <w:spacing w:lineRule="exact" w:line="640"/>
        <w:ind w:firstLine="74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640"/>
        <w:ind w:firstLine="75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高度重视，全力推进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级各部门要充分认识开展此项活动，是推动精神文明建设的重要手段，是促进社会文明进步的重要任务，是推进社会主义核心价值体系建设的迫切要求。要把学雷锋活动融入自身工作，精心策划内容，创新活动载体，做到主题突出、内容丰富、成效明显，不断将志愿服务活动引向深入。</w:t>
      </w:r>
    </w:p>
    <w:p>
      <w:pPr>
        <w:pStyle w:val="Normal"/>
        <w:snapToGrid w:val="false"/>
        <w:spacing w:lineRule="exact" w:line="640"/>
        <w:ind w:firstLine="75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加大宣传，营造氛围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行业部门要充分利用电视、报刊、网络和户外宣传栏、电子荧屏等媒介，及时宣传志愿服务活动情况。县广播电视台、县宣传网站、县政府网站、西乡月报、西乡文化等要制定学雷锋活动宣传报道方案，设置专刊、专栏、专题对全县学雷锋志愿服务活动进行深度宣传与报道，营造浓厚的社会氛围。</w:t>
      </w:r>
    </w:p>
    <w:p>
      <w:pPr>
        <w:pStyle w:val="Normal"/>
        <w:snapToGrid w:val="false"/>
        <w:spacing w:lineRule="exact" w:line="640"/>
        <w:ind w:firstLine="75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及时反馈，认真总结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将学雷锋活动与广泛开展的道德实践活动相结合、与“魅力茶乡 秦巴水城”品牌宣传相结合，与日常工作相结合，突出“德润西乡”主题，及时发现典型、培养典型，通过先进典型的引领，有效激发全市广大干部群众参与道德实践的积极性。要注重总结好的经验做法，加强日常活动动态及经验典型的报送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请各镇（街道）、各部门将活动开展情况，形成总结，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报送县文明办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西乡县精神文明建设办公室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：市文明办。</w:t>
      </w:r>
    </w:p>
    <w:p>
      <w:pPr>
        <w:pStyle w:val="Normal"/>
        <w:spacing w:lineRule="exact" w:line="500"/>
        <w:ind w:firstLine="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：县文明委主任、副主任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西乡县精神文明建设指导委员会办公室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134" w:bottom="170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3:00Z</dcterms:created>
  <dc:creator>User</dc:creator>
  <dc:description/>
  <cp:keywords/>
  <dc:language>en-US</dc:language>
  <cp:lastModifiedBy>微软用户</cp:lastModifiedBy>
  <cp:lastPrinted>2016-03-07T10:09:00Z</cp:lastPrinted>
  <dcterms:modified xsi:type="dcterms:W3CDTF">2016-03-07T02:13:00Z</dcterms:modified>
  <cp:revision>2</cp:revision>
  <dc:subject/>
  <dc:title>汉市文明办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