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 w:before="0" w:after="93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办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8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西乡县委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关于开展以“五讲五知”为主题的公民思想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道德建设教育实践宣讲活动的通知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5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各镇党委</w:t>
      </w:r>
      <w:r>
        <w:rPr>
          <w:rFonts w:ascii="仿宋_GB2312" w:hAnsi="仿宋_GB2312" w:eastAsia="仿宋_GB2312"/>
          <w:color w:val="000000"/>
          <w:kern w:val="0"/>
          <w:sz w:val="32"/>
        </w:rPr>
        <w:t>、街道党工委，</w:t>
      </w:r>
      <w:r>
        <w:rPr>
          <w:rFonts w:ascii="仿宋_GB2312" w:hAnsi="仿宋_GB2312" w:eastAsia="仿宋_GB2312"/>
          <w:color w:val="000000"/>
          <w:kern w:val="0"/>
          <w:sz w:val="32"/>
        </w:rPr>
        <w:t>县人大、政府、政协党组，人武部党委，县纪委，法院、检察院党组，县直各党委</w:t>
      </w:r>
      <w:r>
        <w:rPr>
          <w:rFonts w:ascii="仿宋_GB2312" w:hAnsi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县委各部门、直属机构，县政府各部门、直属机构党组，各群团：</w:t>
      </w:r>
    </w:p>
    <w:p>
      <w:pPr>
        <w:pStyle w:val="Normal"/>
        <w:autoSpaceDE w:val="false"/>
        <w:spacing w:lineRule="exact" w:line="55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为深入推进“五讲五知”公民思想道德建设教育实践</w:t>
      </w:r>
      <w:r>
        <w:rPr>
          <w:rFonts w:ascii="仿宋_GB2312" w:hAnsi="仿宋_GB2312" w:eastAsia="仿宋_GB2312"/>
          <w:color w:val="000000"/>
          <w:sz w:val="32"/>
          <w:szCs w:val="32"/>
        </w:rPr>
        <w:t>，迅速掀起工作热潮，营造浓厚社会氛围，经县委同意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决定在全县范围内开展集中宣讲活动。现将有关事项通知如下：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目的意义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在全县上下扎实开展以“五讲五知”为主题的公民思想道德教育实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促进物质文明与精神文明协调发展，全面推进“美丽幸福西乡”建设、如期建成全面小康社会具有十分重要的意义。</w:t>
      </w:r>
      <w:r>
        <w:rPr>
          <w:rFonts w:ascii="仿宋_GB2312" w:hAnsi="仿宋_GB2312" w:cs="仿宋_GB2312" w:eastAsia="仿宋_GB2312"/>
          <w:color w:val="000000"/>
          <w:sz w:val="32"/>
        </w:rPr>
        <w:t>通过有针对性的、面对面的宣讲，深入宣传党的方针政策，大力弘扬社会主义核心价值观，积极引导公民学法、知法、用法，推动物质文明与精神文明协调发展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宣讲时间、范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在全县各镇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）、部门（单位）组织开展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“五讲五知”宣讲活动，并延伸到</w:t>
      </w:r>
      <w:r>
        <w:rPr>
          <w:rFonts w:ascii="仿宋_GB2312" w:hAnsi="仿宋_GB2312" w:eastAsia="仿宋_GB2312"/>
          <w:color w:val="000000"/>
          <w:sz w:val="32"/>
          <w:szCs w:val="32"/>
        </w:rPr>
        <w:t>各村组、社区、院落、学校、企业及基层一线，做到全覆盖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三、组织领导</w:t>
      </w:r>
    </w:p>
    <w:p>
      <w:pPr>
        <w:pStyle w:val="Normal"/>
        <w:spacing w:lineRule="exact" w:line="550"/>
        <w:ind w:firstLine="59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12"/>
          <w:sz w:val="32"/>
          <w:szCs w:val="32"/>
        </w:rPr>
        <w:t>以“五讲五知”为主题的公民思想道德建设教育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宣讲活动由县委统一领导，县委宣传部、文明办牵头组织实施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组建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宣讲工作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县级领导任组长、副组长，包抓部门领导为成员，主要负责各自分管、联系单位及包联镇（街道）村（社区）宣讲工作。宣讲活动由所联系单位及包联镇（街道）牵头单位具体组织实施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抽调组织部、宣传部、政法委、农工部、党史办、</w:t>
      </w:r>
      <w:r>
        <w:rPr>
          <w:rFonts w:ascii="仿宋_GB2312" w:hAnsi="仿宋_GB2312" w:eastAsia="仿宋_GB2312"/>
          <w:color w:val="000000"/>
          <w:sz w:val="32"/>
          <w:szCs w:val="32"/>
        </w:rPr>
        <w:t>县委党校、教体局有关领导和干部，组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委</w:t>
      </w:r>
      <w:r>
        <w:rPr>
          <w:rFonts w:ascii="仿宋_GB2312" w:hAnsi="仿宋_GB2312" w:eastAsia="仿宋_GB2312"/>
          <w:spacing w:val="4"/>
          <w:sz w:val="32"/>
          <w:szCs w:val="32"/>
        </w:rPr>
        <w:t>“五讲五知”教育实践</w:t>
      </w:r>
      <w:r>
        <w:rPr>
          <w:rFonts w:ascii="仿宋_GB2312" w:hAnsi="仿宋_GB2312" w:eastAsia="仿宋_GB2312"/>
          <w:spacing w:val="-12"/>
          <w:sz w:val="32"/>
          <w:szCs w:val="32"/>
        </w:rPr>
        <w:t>活动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宣讲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成员名单附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深入各镇（街道）及</w:t>
      </w:r>
      <w:r>
        <w:rPr>
          <w:rFonts w:ascii="仿宋_GB2312" w:hAnsi="仿宋_GB2312" w:eastAsia="仿宋_GB2312"/>
          <w:color w:val="000000"/>
          <w:sz w:val="32"/>
          <w:szCs w:val="32"/>
        </w:rPr>
        <w:t>村组（社区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部门（单位）和</w:t>
      </w:r>
      <w:r>
        <w:rPr>
          <w:rFonts w:ascii="仿宋_GB2312" w:hAnsi="仿宋_GB2312" w:eastAsia="仿宋_GB2312"/>
          <w:color w:val="000000"/>
          <w:sz w:val="32"/>
          <w:szCs w:val="32"/>
        </w:rPr>
        <w:t>基层一线开展宣讲活动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几点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高度重视，认真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“五讲五知”公民思想道德教育实践，是当前和今后一个时期全县思想政治建设的一项重大任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各镇（街道）、部门（单位）要高度重视，认真制定宣讲计划、加强组织协调、主动做好县委宣讲团到本镇（街道）、本部门（单位）的宣讲工作，迅速掀起宣讲新高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领导干部要率先垂范，先学一步、深学一层，把握“五讲五知”的精髓，按照武装头脑、指导实践、推动工作的要求，力求宣讲工作卓有成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突出重点，准确把握。</w:t>
      </w:r>
      <w:r>
        <w:rPr>
          <w:rFonts w:ascii="楷体_GB2312" w:hAnsi="楷体_GB2312" w:cs="仿宋_GB2312" w:eastAsia="楷体_GB2312"/>
          <w:b/>
          <w:bCs/>
          <w:color w:val="000000"/>
          <w:sz w:val="32"/>
        </w:rPr>
        <w:t>一是讲形势，知党恩</w:t>
      </w:r>
      <w:r>
        <w:rPr>
          <w:rFonts w:ascii="楷体_GB2312" w:hAnsi="楷体_GB2312" w:cs="仿宋_GB2312" w:eastAsia="楷体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扎实开展“五个讲清楚”，讲清楚国际国内形势和党中央治国理政新理念新思想新战略，讲清楚县情、政情和机遇挑战，讲清楚县委、县政府发展战略部署和重大决策举措，讲清楚“十二五”西乡城乡面貌新变化和“十三五”发展规划蓝图，讲清楚民情、社情和各类社会思潮，让</w:t>
      </w:r>
      <w:r>
        <w:rPr>
          <w:rFonts w:ascii="仿宋_GB2312" w:hAnsi="仿宋_GB2312" w:cs="仿宋_GB2312" w:eastAsia="仿宋_GB2312"/>
          <w:color w:val="000000"/>
          <w:sz w:val="32"/>
        </w:rPr>
        <w:t>“知党情、感党恩、听党话、跟党走”</w:t>
      </w:r>
      <w:r>
        <w:rPr>
          <w:rFonts w:ascii="仿宋_GB2312" w:hAnsi="仿宋_GB2312" w:cs="仿宋_GB2312" w:eastAsia="仿宋_GB2312"/>
          <w:color w:val="000000"/>
          <w:sz w:val="32"/>
        </w:rPr>
        <w:t>在全社会形成共识。</w:t>
      </w:r>
      <w:r>
        <w:rPr>
          <w:rFonts w:ascii="楷体_GB2312" w:hAnsi="楷体_GB2312" w:cs="仿宋_GB2312" w:eastAsia="楷体_GB2312"/>
          <w:b/>
          <w:bCs/>
          <w:color w:val="000000"/>
          <w:sz w:val="32"/>
        </w:rPr>
        <w:t>二是讲道德，知荣辱。</w:t>
      </w:r>
      <w:r>
        <w:rPr>
          <w:rFonts w:ascii="仿宋_GB2312" w:hAnsi="仿宋_GB2312" w:cs="仿宋_GB2312" w:eastAsia="仿宋_GB2312"/>
          <w:color w:val="000000"/>
          <w:sz w:val="32"/>
        </w:rPr>
        <w:t>围绕“厚德陕西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德润西乡”道德建设，扎实实施立德、尚德、遵德、载德、润德、弘德“六德”工程，大力实施公民思想道德建设纲要，突出敬老爱老助老中华传统美德教育，倡导孝贤，使讲社会公德、职业道德、家庭美德、个人品德内化于心、外化于行，引导人们自觉做到常修善德、常怀善念、常做善举，全面提升社会道德风尚。</w:t>
      </w:r>
      <w:r>
        <w:rPr>
          <w:rFonts w:ascii="楷体_GB2312" w:hAnsi="楷体_GB2312" w:cs="仿宋_GB2312" w:eastAsia="楷体_GB2312"/>
          <w:b/>
          <w:bCs/>
          <w:color w:val="000000"/>
          <w:sz w:val="32"/>
        </w:rPr>
        <w:t>三是讲文明，知礼仪</w:t>
      </w:r>
      <w:r>
        <w:rPr>
          <w:rFonts w:ascii="楷体_GB2312" w:hAnsi="楷体_GB2312" w:cs="仿宋_GB2312" w:eastAsia="楷体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加强“讲文明、树新风”和“图说我们的价值观”公益广告宣传。机关单位、镇（街道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、村（社区）都要依托“道德讲堂”经常性地开展活动，挖掘整理优良家风、家训，利用传统节日积极举办“五讲五知”主题文体活动。围绕创建省级文明城市十大工程，深化文明单位系列创建，突出“美丽乡村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文明家园”民风建设“十个一”，继续开展好经典诵读、读书教育、少儿书信文化活动，强化未成年人思想道德建设。普及“学习雷锋、奉献他人、提升自己”的志愿服务观念。</w:t>
      </w:r>
      <w:r>
        <w:rPr>
          <w:rFonts w:ascii="楷体_GB2312" w:hAnsi="楷体_GB2312" w:cs="仿宋_GB2312" w:eastAsia="楷体_GB2312"/>
          <w:b/>
          <w:bCs/>
          <w:color w:val="000000"/>
          <w:sz w:val="32"/>
        </w:rPr>
        <w:t>四是讲诚信，知敬畏。</w:t>
      </w:r>
      <w:r>
        <w:rPr>
          <w:rFonts w:ascii="仿宋_GB2312" w:hAnsi="仿宋_GB2312" w:cs="仿宋_GB2312" w:eastAsia="仿宋_GB2312"/>
          <w:color w:val="000000"/>
          <w:sz w:val="32"/>
        </w:rPr>
        <w:t>开展“诚信西乡”建设主题宣传活动，常态化发布诚信“红黑榜”，使“诚信光荣、失信可耻”成为广大公民的共识。要继续开展做人民满意公务员、争当人民好公仆等活动；在政法系统中，大力开展“忠诚、为民、公正、廉洁”教育实践活动，推进司法公信建设，不断规范司法行为，维护公平正义；在企业、个体工商户中开展“诚信企业”“诚信工商户”评选活动，把“信用村”“信用户”评选活动推向深入。</w:t>
      </w:r>
      <w:r>
        <w:rPr>
          <w:rFonts w:ascii="楷体_GB2312" w:hAnsi="楷体_GB2312" w:cs="仿宋_GB2312" w:eastAsia="楷体_GB2312"/>
          <w:b/>
          <w:bCs/>
          <w:color w:val="000000"/>
          <w:sz w:val="32"/>
        </w:rPr>
        <w:t>五是讲法治，知底线。</w:t>
      </w:r>
      <w:r>
        <w:rPr>
          <w:rFonts w:ascii="仿宋_GB2312" w:hAnsi="仿宋_GB2312" w:cs="仿宋_GB2312" w:eastAsia="仿宋_GB2312"/>
          <w:color w:val="000000"/>
          <w:sz w:val="32"/>
        </w:rPr>
        <w:t>坚持以宪法为核心</w:t>
      </w:r>
      <w:r>
        <w:rPr>
          <w:rFonts w:ascii="仿宋_GB2312" w:hAnsi="仿宋_GB2312" w:cs="仿宋_GB2312" w:eastAsia="仿宋_GB2312"/>
          <w:color w:val="000000"/>
          <w:sz w:val="32"/>
        </w:rPr>
        <w:t>，依法</w:t>
      </w:r>
      <w:r>
        <w:rPr>
          <w:rFonts w:ascii="仿宋_GB2312" w:hAnsi="仿宋_GB2312" w:cs="仿宋_GB2312" w:eastAsia="仿宋_GB2312"/>
          <w:color w:val="000000"/>
          <w:sz w:val="32"/>
        </w:rPr>
        <w:t>治</w:t>
      </w:r>
      <w:r>
        <w:rPr>
          <w:rFonts w:ascii="仿宋_GB2312" w:hAnsi="仿宋_GB2312" w:cs="仿宋_GB2312" w:eastAsia="仿宋_GB2312"/>
          <w:color w:val="000000"/>
          <w:sz w:val="32"/>
        </w:rPr>
        <w:t>县，结合全县矛盾纠纷大排查大化解活动，创新</w:t>
      </w:r>
      <w:r>
        <w:rPr>
          <w:rFonts w:ascii="仿宋_GB2312" w:hAnsi="仿宋_GB2312" w:cs="仿宋_GB2312" w:eastAsia="仿宋_GB2312"/>
          <w:color w:val="000000"/>
          <w:sz w:val="32"/>
        </w:rPr>
        <w:t>法治宣传教育形式，引导</w:t>
      </w:r>
      <w:r>
        <w:rPr>
          <w:rFonts w:ascii="仿宋_GB2312" w:hAnsi="仿宋_GB2312" w:cs="仿宋_GB2312" w:eastAsia="仿宋_GB2312"/>
          <w:color w:val="000000"/>
          <w:sz w:val="32"/>
        </w:rPr>
        <w:t>广大</w:t>
      </w:r>
      <w:r>
        <w:rPr>
          <w:rFonts w:ascii="仿宋_GB2312" w:hAnsi="仿宋_GB2312" w:cs="仿宋_GB2312" w:eastAsia="仿宋_GB2312"/>
          <w:color w:val="000000"/>
          <w:sz w:val="32"/>
        </w:rPr>
        <w:t>公民学法、守法、靠法，增强全社会厉行法治的自觉性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力推进“平安西乡”建设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净化网络空间。持续开展</w:t>
      </w:r>
      <w:r>
        <w:rPr>
          <w:rFonts w:ascii="仿宋_GB2312" w:hAnsi="仿宋_GB2312" w:cs="仿宋_GB2312" w:eastAsia="仿宋_GB2312"/>
          <w:color w:val="000000"/>
          <w:sz w:val="32"/>
        </w:rPr>
        <w:t>社会治安专项整治、依法治访专项整治、网吧及娱乐场所专项整治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场经济秩序专项整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创新形式，确保效果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即日起，各镇（街道）、部门（</w:t>
      </w:r>
      <w:r>
        <w:rPr>
          <w:rFonts w:ascii="仿宋_GB2312" w:hAnsi="仿宋_GB2312" w:eastAsia="仿宋_GB2312"/>
          <w:color w:val="000000"/>
          <w:sz w:val="32"/>
          <w:szCs w:val="32"/>
        </w:rPr>
        <w:t>单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要迅速行动，组建宣讲小分队，广泛开展面向基层的对象化、分众化、互动化宣讲活动，确保宣讲活动到村组、到社区、到学校、到企业、到基层，实现全覆盖。</w:t>
      </w:r>
      <w:r>
        <w:rPr>
          <w:rFonts w:ascii="仿宋_GB2312" w:hAnsi="仿宋_GB2312" w:eastAsia="仿宋_GB2312"/>
          <w:color w:val="000000"/>
          <w:sz w:val="32"/>
          <w:szCs w:val="32"/>
        </w:rPr>
        <w:t>宣讲人员要按照宣讲提纲，紧密结合实际认真备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把“五讲五知”内容讲全、讲准、讲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增强宣讲的针对性、生动性和实效性。要注重与基层干部群众互动交流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多说干部群众听得懂、记得住、信得过的话，努力增强宣讲工作的吸引力、感染力和实效性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color w:val="000000"/>
          <w:sz w:val="32"/>
          <w:szCs w:val="32"/>
        </w:rPr>
        <w:t>加强宣传，营造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县电视台、西乡宣传网、县政府信息办、《西乡月报》、《西乡文化报》等新闻媒体要突出重点，开设专栏专题，加大宣传报道力度，集中一段时间报道全县开展“五讲五知”公民思想道德建设教育活动开展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报道全县各镇（街道）、部门（单位）开展宣讲活动的情况和好做法、好经验，以点带面，积极营造宣讲活动的良好氛围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镇（街道）、各部门（单位）要做好宣讲活动资料的收集、留存工作，集中宣讲活动结束后，及时形成书面总结和开展宣讲活动视频或图片，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一并报送县委宣传部、县创建办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50"/>
        <w:ind w:firstLine="432"/>
        <w:rPr/>
      </w:pPr>
      <w:r>
        <w:rPr>
          <w:rFonts w:ascii="仿宋_GB2312" w:hAnsi="仿宋_GB2312" w:cs="仿宋" w:eastAsia="仿宋_GB2312"/>
          <w:color w:val="000000"/>
          <w:spacing w:val="-16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pacing w:val="-16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五讲五知”公民思想道德建设教育宣讲工作组名单          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1278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五讲五知”公民思想道德建设教育宣讲团组成人员名单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新宋体"/>
          <w:color w:val="000000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中共西乡县委办公室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color w:val="000000"/>
          <w:sz w:val="28"/>
          <w:szCs w:val="28"/>
          <w:u w:val="single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新宋体"/>
          <w:color w:val="000000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五讲五知”公民思想道德建设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讲工作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宣讲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演晓刚  县委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王建德  县人大常委会副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县委办  司法局  合疗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周  琼  杨建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私渡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宣讲组</w:t>
      </w:r>
    </w:p>
    <w:p>
      <w:pPr>
        <w:pStyle w:val="Normal"/>
        <w:tabs>
          <w:tab w:val="clear" w:pos="420"/>
          <w:tab w:val="left" w:pos="3600" w:leader="none"/>
          <w:tab w:val="left" w:pos="4860" w:leader="none"/>
          <w:tab w:val="left" w:pos="612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冯新建  县人大常委会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徐应忠  县政协正县级咨询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人大办  编  办  林业局  科  协  科技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李贵强  罗  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峡口镇，人大办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宣讲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李  耕  县委副书记、县政府代县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史邦勤  县委常委、政法委书记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政府办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政法委 财政局 文广文旅局 茶叶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马忠军  黄志婷</w:t>
      </w:r>
    </w:p>
    <w:p>
      <w:pPr>
        <w:pStyle w:val="Normal"/>
        <w:spacing w:lineRule="exact" w:line="54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堰口镇，政法委、财政局、审计局、市场监管局，县法院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王  琳  县政协主席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杨润华  县公安局政委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政协办  审计局  安监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程晓兵   李均仲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白龙塘镇，县政协办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  长：李定红  县公安局局长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公安局  住建局  资金局  县委党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程兴忠  李祖革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城北街道，公安局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张振文  县委常委、县政府常务副县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赵  琦  县政府副县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袁治中  县政府副县长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发改局  经贸局  残联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周  琼  杨建新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负责宣讲镇、单位：城南街道，县政府办、史志办、发改局、科技局、人社局、统计局、司法局、信访局、经贸局、安监局、供销社，国税局、地税局、电力局、人行、农行、工行、农发行、邮政储蓄银行、火车站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七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韩  莉  县委常委、县政府副县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罗  晖  县政协副主席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卫计局  统计局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刘春生  王珊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骆家坝镇，教体局、卫计局、文广文旅局、广电网络公司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八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冯三柱  县委常委、纪委书记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纪  委（监察局）  教体局  党史办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李贵强  罗  惠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白勉峡镇，县纪委（监察局），县委办、农工部、编办、党史办、党校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九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侯永军  县委常委、统战部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陈定湘  县政协副主席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统战部  老干局  农业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马忠军  黄志婷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柳树镇，统战部、工商联、团委、妇联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宣讲组</w:t>
      </w:r>
    </w:p>
    <w:p>
      <w:pPr>
        <w:pStyle w:val="Normal"/>
        <w:spacing w:lineRule="exact" w:line="550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朱小平  县委常委、宣传部长</w:t>
      </w:r>
    </w:p>
    <w:p>
      <w:pPr>
        <w:pStyle w:val="Normal"/>
        <w:tabs>
          <w:tab w:val="clear" w:pos="420"/>
          <w:tab w:val="left" w:pos="3780" w:leader="none"/>
        </w:tabs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邵  波  县检察院检察长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宣传部  检察院  妇  联 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程兴忠  李祖革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子午镇，宣传部、检察院、科协、残联、红十字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一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陈  敏  县委常委、组织部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 组 长：余  斌  县总工会主席 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组织部  总工会  信访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程晓兵   李均仲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</w:t>
      </w:r>
      <w:r>
        <w:rPr>
          <w:rFonts w:ascii="仿宋_GB2312" w:hAnsi="仿宋_GB2312" w:eastAsia="仿宋_GB2312"/>
          <w:color w:val="000000"/>
          <w:spacing w:val="-14"/>
          <w:w w:val="90"/>
          <w:sz w:val="32"/>
          <w:szCs w:val="32"/>
        </w:rPr>
        <w:t>高川镇，组织部、机关工委、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老干局、总工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二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陈争刚  县委常委、县人武部政委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王受瑗  县人大常委会副主任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管局  人武部  考核办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刘春生  王珊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杨河镇，人武部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三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翟西林  县人大常委会副主任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法  院   经合局    团县委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周  琼  杨建新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桑园镇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四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  长：刘聚斌  县人大常委会副主任    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农工部  民政局  电力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马忠军  黄志婷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两河口镇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五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  长：纪文杰  县政府副县长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程长庚  县政府正县级咨询员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水利局  国土局  档案局  国税局 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李贵强  罗  惠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沙河镇，农业局、水利局、林业局、扶贫办、茶叶局，烟草局、气象局、农商行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六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  长：杨忠荣  县政府副县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马光军  县人武部长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交通局  林业站 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程晓兵   李均仲</w:t>
      </w:r>
    </w:p>
    <w:p>
      <w:pPr>
        <w:pStyle w:val="Normal"/>
        <w:tabs>
          <w:tab w:val="clear" w:pos="420"/>
          <w:tab w:val="left" w:pos="3600" w:leader="none"/>
        </w:tabs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大河镇，交通局、经合局、档案局、环保局，邮政局、电信局、移动公司、联通公司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七宣讲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  长：黄  维  县政府副县长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组 长：周仁明  县政协副主席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单位：</w:t>
      </w:r>
      <w:r>
        <w:rPr>
          <w:rFonts w:ascii="宋体;SimSun" w:hAnsi="宋体;SimSun" w:cs="宋体;SimSun"/>
          <w:color w:val="000000"/>
          <w:sz w:val="22"/>
          <w:szCs w:val="2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社局  农行西乡支行 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 课 人：刘春生  王珊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宣讲镇、单位：茶镇，住建局、国土局、民政局，人保公司、财险公司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ascii="宋体;SimSun" w:hAnsi="宋体;SimSun" w:cs="宋体;SimSun"/>
          <w:color w:val="000000"/>
          <w:spacing w:val="-18"/>
          <w:sz w:val="22"/>
          <w:szCs w:val="22"/>
        </w:rPr>
        <w:t>※</w:t>
      </w:r>
      <w:r>
        <w:rPr>
          <w:rFonts w:ascii="宋体;SimSun" w:hAnsi="宋体;SimSun" w:cs="宋体;SimSun"/>
          <w:color w:val="000000"/>
          <w:sz w:val="22"/>
          <w:szCs w:val="22"/>
        </w:rPr>
        <w:t>为牵头单位。</w:t>
      </w:r>
    </w:p>
    <w:p>
      <w:pPr>
        <w:pStyle w:val="Normal"/>
        <w:spacing w:lineRule="exact" w:line="440" w:before="468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五讲五知”公民思想道德建设教育</w:t>
      </w:r>
    </w:p>
    <w:p>
      <w:pPr>
        <w:pStyle w:val="Normal"/>
        <w:spacing w:lineRule="exact" w:line="640"/>
        <w:ind w:firstLine="6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讲团组成人员名单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朱小平   县委常委、宣传部长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团长：余  斌   县委组织部副部长、基层办主任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祝师勇   县委宣传部副部长、县文明办主任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孙国荣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县委党校副校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贵强   县党史办主任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忠军   县委农工部副部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程晓兵   县基层办副主任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春生   县委宣传部副科级宣传员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程兴忠   县委宣传部干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珊珊   县司法局干部</w:t>
      </w:r>
    </w:p>
    <w:p>
      <w:pPr>
        <w:pStyle w:val="Normal"/>
        <w:spacing w:lineRule="exact" w:line="550"/>
        <w:ind w:firstLine="19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建新   县委党校教师</w:t>
      </w:r>
    </w:p>
    <w:p>
      <w:pPr>
        <w:pStyle w:val="Normal"/>
        <w:spacing w:lineRule="exact" w:line="55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祖革   县委党校教师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周  琼   西乡一中政治教师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罗  惠   西乡一中政治教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志婷   西乡二中语文教师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均仲   西乡二中政治教师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苏贵杰  （电话</w:t>
      </w:r>
      <w:r>
        <w:rPr>
          <w:rFonts w:eastAsia="仿宋_GB2312" w:ascii="仿宋_GB2312" w:hAnsi="仿宋_GB2312"/>
          <w:color w:val="000000"/>
          <w:sz w:val="32"/>
          <w:szCs w:val="32"/>
        </w:rPr>
        <w:t>1331096932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916-621509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666"/>
        <w:rPr>
          <w:rFonts w:ascii="黑体;SimHei" w:hAnsi="黑体;SimHei" w:eastAsia="黑体;SimHei" w:cs="新宋体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cs="新宋体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新宋体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480" w:before="156" w:after="0"/>
        <w:ind w:left="561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抄送：市委宣传部、市文明办、市委讲师团。                                  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西乡县委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46:00Z</dcterms:created>
  <dc:creator>微软用户</dc:creator>
  <dc:description/>
  <cp:keywords/>
  <dc:language>en-US</dc:language>
  <cp:lastModifiedBy>User</cp:lastModifiedBy>
  <cp:lastPrinted>2016-08-11T16:36:00Z</cp:lastPrinted>
  <dcterms:modified xsi:type="dcterms:W3CDTF">2016-08-15T00:46:00Z</dcterms:modified>
  <cp:revision>2</cp:revision>
  <dc:subject/>
  <dc:title>中共汉中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